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166" w:right="0" w:firstLine="709"/>
        <w:jc w:val="left"/>
        <w:rPr>
          <w:rFonts w:cs="B Mitra"/>
          <w:sz w:val="22"/>
          <w:szCs w:val="22"/>
          <w:lang w:val="en-US" w:eastAsia="en-US" w:bidi="fa-IR"/>
        </w:rPr>
      </w:pPr>
      <w:r>
        <w:rPr>
          <w:rFonts w:cs="B Mitra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0135</wp:posOffset>
                </wp:positionH>
                <wp:positionV relativeFrom="paragraph">
                  <wp:posOffset>57150</wp:posOffset>
                </wp:positionV>
                <wp:extent cx="2585085" cy="782955"/>
                <wp:effectExtent l="0" t="0" r="17145" b="17145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8001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767715" cy="46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یل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04.9pt;height:63pt;mso-wrap-distance-left:9.05pt;mso-wrap-distance-right:9.05pt;mso-wrap-distance-top:0pt;mso-wrap-distance-bottom:0pt;margin-top:4.5pt;mso-position-vertical-relative:text;margin-left:185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Yagut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agut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drawing>
                          <wp:inline distT="0" distB="0" distL="0" distR="0">
                            <wp:extent cx="767715" cy="46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یل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ژوهشی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Heading5"/>
        <w:ind w:left="0" w:right="0" w:hanging="0"/>
        <w:jc w:val="center"/>
        <w:rPr>
          <w:rStyle w:val="IntenseEmphasis"/>
          <w:rFonts w:ascii="Tahoma" w:hAnsi="Tahoma" w:cs="Tahoma"/>
          <w:sz w:val="24"/>
          <w:szCs w:val="28"/>
        </w:rPr>
      </w:pPr>
      <w:r>
        <w:rPr>
          <w:rStyle w:val="IntenseEmphasis"/>
          <w:rFonts w:eastAsia="Tahoma" w:cs="Tahoma" w:ascii="Tahoma" w:hAnsi="Tahoma"/>
          <w:b/>
          <w:sz w:val="24"/>
          <w:szCs w:val="28"/>
          <w:rtl w:val="true"/>
        </w:rPr>
        <w:t xml:space="preserve"> </w:t>
      </w:r>
    </w:p>
    <w:p>
      <w:pPr>
        <w:pStyle w:val="Normal"/>
        <w:jc w:val="center"/>
        <w:rPr>
          <w:rStyle w:val="IntenseEmphasis"/>
          <w:rFonts w:ascii="Tahoma" w:hAnsi="Tahoma" w:cs="Tahoma"/>
          <w:sz w:val="22"/>
          <w:szCs w:val="26"/>
        </w:rPr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Style w:val="IntenseEmphasis"/>
          <w:rFonts w:ascii="Tahoma" w:hAnsi="Tahoma" w:cs="Tahoma"/>
          <w:b/>
          <w:sz w:val="28"/>
          <w:sz w:val="28"/>
          <w:szCs w:val="32"/>
          <w:rtl w:val="true"/>
        </w:rPr>
        <w:t>شناسنامه سوابق آموزشی، پژوهشی و اجرایی</w:t>
      </w:r>
    </w:p>
    <w:p>
      <w:pPr>
        <w:pStyle w:val="Normal"/>
        <w:jc w:val="left"/>
        <w:rPr>
          <w:rStyle w:val="IntenseEmphasis"/>
          <w:sz w:val="36"/>
          <w:szCs w:val="34"/>
        </w:rPr>
      </w:pPr>
      <w:r>
        <w:rPr>
          <w:rStyle w:val="IntenseEmphasis"/>
          <w:sz w:val="36"/>
          <w:szCs w:val="34"/>
          <w:rtl w:val="true"/>
        </w:rPr>
        <w:t>(</w:t>
      </w:r>
      <w:r>
        <w:rPr>
          <w:rStyle w:val="IntenseEmphasis"/>
          <w:sz w:val="36"/>
          <w:szCs w:val="34"/>
        </w:rPr>
        <w:t>Curriculum Vitae</w:t>
      </w:r>
      <w:r>
        <w:rPr>
          <w:rStyle w:val="IntenseEmphasis"/>
          <w:sz w:val="36"/>
          <w:szCs w:val="34"/>
          <w:rtl w:val="true"/>
        </w:rPr>
        <w:t>)</w:t>
      </w:r>
    </w:p>
    <w:p>
      <w:pPr>
        <w:pStyle w:val="Normal"/>
        <w:jc w:val="left"/>
        <w:rPr>
          <w:rStyle w:val="IntenseEmphasis"/>
          <w:sz w:val="36"/>
          <w:szCs w:val="34"/>
        </w:rPr>
      </w:pPr>
      <w:r>
        <w:rPr>
          <w:rtl w:val="true"/>
        </w:rPr>
      </w:r>
    </w:p>
    <w:p>
      <w:pPr>
        <w:pStyle w:val="Normal"/>
        <w:jc w:val="left"/>
        <w:rPr>
          <w:rStyle w:val="IntenseEmphasis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Style w:val="IntenseEmphasis"/>
        </w:rPr>
      </w:pPr>
      <w:r>
        <w:rPr>
          <w:rStyle w:val="IntenseEmphasis"/>
          <w:rtl w:val="true"/>
        </w:rPr>
        <w:t>تاریخ</w:t>
      </w:r>
      <w:r>
        <w:rPr>
          <w:rStyle w:val="IntenseEmphasis"/>
          <w:rFonts w:cs="Times New Roman"/>
          <w:rtl w:val="true"/>
        </w:rPr>
        <w:t xml:space="preserve"> </w:t>
      </w:r>
      <w:r>
        <w:rPr>
          <w:rStyle w:val="IntenseEmphasis"/>
          <w:rtl w:val="true"/>
        </w:rPr>
        <w:t>تکمیل</w:t>
      </w:r>
      <w:r>
        <w:rPr>
          <w:rStyle w:val="IntenseEmphasis"/>
          <w:rFonts w:cs="Times New Roman"/>
          <w:rtl w:val="true"/>
        </w:rPr>
        <w:t xml:space="preserve"> </w:t>
      </w:r>
      <w:r>
        <w:rPr>
          <w:rStyle w:val="IntenseEmphasis"/>
          <w:rtl w:val="true"/>
        </w:rPr>
        <w:t>فرم</w:t>
      </w:r>
      <w:r>
        <w:rPr>
          <w:rStyle w:val="IntenseEmphasis"/>
          <w:rtl w:val="true"/>
        </w:rPr>
        <w:t>:</w:t>
      </w:r>
      <w:r>
        <w:rPr>
          <w:rStyle w:val="IntenseEmphasis"/>
        </w:rPr>
        <w:t>20/7/91</w:t>
      </w:r>
    </w:p>
    <w:p>
      <w:pPr>
        <w:pStyle w:val="Normal"/>
        <w:jc w:val="both"/>
        <w:rPr>
          <w:rStyle w:val="IntenseEmphasi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158" w:leader="none"/>
        </w:tabs>
        <w:jc w:val="center"/>
        <w:rPr>
          <w:rStyle w:val="IntenseEmphasis"/>
          <w:rFonts w:cs="B Zar"/>
          <w:szCs w:val="24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6257290" cy="4080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08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2340"/>
                              <w:gridCol w:w="6858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66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66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فردی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66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  <w:t>سیرو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66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  <w:t>امیرعلو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66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پدر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  <w:t>پیرو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66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  <w:t>25/03/1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66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  <w:t>16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66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  <w:t>خلخ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66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  <w:t>خلخ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66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  <w:t>متخصص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66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نشانی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  <w:t>گیلان</w:t>
                                  </w: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  <w:t>راز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66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  <w:t>33542460-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66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نشانی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منزل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66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  <w:t>1-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منزل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66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  <w:t>1-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الکترونیکی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  <w:t>Cyrusemiralavi@yahoo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66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  <w:t>1-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  <w:t>091113173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321.3pt;mso-wrap-distance-left:9pt;mso-wrap-distance-right:9pt;mso-wrap-distance-top:0pt;mso-wrap-distance-bottom:0pt;margin-top:10.9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2340"/>
                        <w:gridCol w:w="6858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66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66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فردی</w:t>
                            </w:r>
                            <w:r>
                              <w:rPr>
                                <w:rFonts w:cs="B Zar"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66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Zar"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8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  <w:t>سیرو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66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lang w:bidi="fa-IR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Zar"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8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  <w:t>امیرعلو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66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lang w:bidi="fa-I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rFonts w:cs="B Zar"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8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  <w:t>پیرو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66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lang w:bidi="fa-IR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Fonts w:cs="B Zar"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8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lang w:bidi="fa-IR"/>
                              </w:rPr>
                              <w:t>25/03/1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66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lang w:bidi="fa-IR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rFonts w:cs="B Zar"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8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lang w:bidi="fa-IR"/>
                              </w:rPr>
                              <w:t>16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66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lang w:bidi="fa-IR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Fonts w:cs="B Zar"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8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  <w:t>خلخ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66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lang w:bidi="fa-IR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B Zar"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8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  <w:t>خلخ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66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lang w:bidi="fa-IR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Zar"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8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  <w:t>متخصص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  <w:t>بیهوش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66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lang w:bidi="fa-IR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نشان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B Zar"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8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  <w:t>گیلان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  <w:t>راز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66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lang w:bidi="fa-IR"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B Zar"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8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lang w:bidi="fa-IR"/>
                              </w:rPr>
                              <w:t>33542460-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66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lang w:bidi="fa-IR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نشان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منزل</w:t>
                            </w:r>
                            <w:r>
                              <w:rPr>
                                <w:rFonts w:cs="B Zar"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8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66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lang w:bidi="fa-IR"/>
                              </w:rPr>
                              <w:t>1-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منزل</w:t>
                            </w:r>
                            <w:r>
                              <w:rPr>
                                <w:rFonts w:cs="B Zar"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8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66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lang w:bidi="fa-IR"/>
                              </w:rPr>
                              <w:t>1-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rFonts w:cs="B Zar"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8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lang w:bidi="fa-IR"/>
                              </w:rPr>
                              <w:t>Cyrusemiralavi@yahoo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66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lang w:bidi="fa-IR"/>
                              </w:rPr>
                              <w:t>1-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B Zar"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8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lang w:bidi="fa-IR"/>
                              </w:rPr>
                              <w:t>091113173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8" w:leader="none"/>
        </w:tabs>
        <w:jc w:val="center"/>
        <w:rPr>
          <w:rStyle w:val="IntenseEmphasis"/>
          <w:rFonts w:cs="B Zar"/>
          <w:szCs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158" w:leader="none"/>
        </w:tabs>
        <w:jc w:val="center"/>
        <w:rPr>
          <w:rStyle w:val="IntenseEmphasis"/>
          <w:rFonts w:cs="B Zar"/>
          <w:szCs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158" w:leader="none"/>
        </w:tabs>
        <w:jc w:val="center"/>
        <w:rPr>
          <w:rStyle w:val="IntenseEmphasis"/>
          <w:rFonts w:cs="B Zar"/>
          <w:szCs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158" w:leader="none"/>
        </w:tabs>
        <w:jc w:val="center"/>
        <w:rPr>
          <w:rStyle w:val="IntenseEmphasis"/>
          <w:rFonts w:cs="B Zar"/>
          <w:szCs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158" w:leader="none"/>
        </w:tabs>
        <w:jc w:val="center"/>
        <w:rPr>
          <w:rStyle w:val="IntenseEmphasis"/>
          <w:rFonts w:cs="B Zar"/>
          <w:szCs w:val="24"/>
          <w:lang w:bidi="fa-I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158" w:leader="none"/>
        </w:tabs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158" w:leader="none"/>
        </w:tabs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158" w:leader="none"/>
        </w:tabs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158" w:leader="none"/>
        </w:tabs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tbl>
      <w:tblPr>
        <w:bidiVisual w:val="true"/>
        <w:tblW w:w="101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32"/>
        <w:gridCol w:w="1559"/>
        <w:gridCol w:w="1276"/>
        <w:gridCol w:w="1842"/>
        <w:gridCol w:w="1418"/>
        <w:gridCol w:w="2282"/>
      </w:tblGrid>
      <w:tr>
        <w:trPr>
          <w:trHeight w:val="907" w:hRule="atLeas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99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2</w:t>
            </w:r>
          </w:p>
        </w:tc>
        <w:tc>
          <w:tcPr>
            <w:tcW w:w="97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99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907" w:hRule="atLeas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99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</w:r>
          </w:p>
        </w:tc>
        <w:tc>
          <w:tcPr>
            <w:tcW w:w="1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ستخدامی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آخ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رتقاء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ستخدام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لاحظات</w:t>
            </w:r>
          </w:p>
        </w:tc>
      </w:tr>
      <w:tr>
        <w:trPr>
          <w:trHeight w:val="971" w:hRule="atLeast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پیم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دانشی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tbl>
      <w:tblPr>
        <w:bidiVisual w:val="true"/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51"/>
        <w:gridCol w:w="1701"/>
        <w:gridCol w:w="2552"/>
        <w:gridCol w:w="1843"/>
        <w:gridCol w:w="1843"/>
      </w:tblGrid>
      <w:tr>
        <w:trPr>
          <w:trHeight w:val="719" w:hRule="atLeast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99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3</w:t>
            </w:r>
          </w:p>
        </w:tc>
        <w:tc>
          <w:tcPr>
            <w:tcW w:w="99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99FF" w:val="clear"/>
          </w:tcPr>
          <w:p>
            <w:pPr>
              <w:pStyle w:val="Normal"/>
              <w:tabs>
                <w:tab w:val="clear" w:pos="720"/>
                <w:tab w:val="left" w:pos="1089" w:leader="none"/>
                <w:tab w:val="center" w:pos="4924" w:leader="none"/>
              </w:tabs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99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درجه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تحصیل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شرو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اتمام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99FF" w:val="clear"/>
          </w:tcPr>
          <w:p>
            <w:pPr>
              <w:pStyle w:val="Heading5"/>
              <w:spacing w:lineRule="auto" w:line="24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6699FF" w:val="clear"/>
          </w:tcPr>
          <w:p>
            <w:pPr>
              <w:pStyle w:val="Heading5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بور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هوشی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tbl>
      <w:tblPr>
        <w:bidiVisual w:val="true"/>
        <w:tblW w:w="104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18"/>
        <w:gridCol w:w="1134"/>
        <w:gridCol w:w="1129"/>
        <w:gridCol w:w="1565"/>
        <w:gridCol w:w="2977"/>
      </w:tblGrid>
      <w:tr>
        <w:trPr>
          <w:trHeight w:val="510" w:hRule="atLeast"/>
        </w:trPr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4</w:t>
            </w:r>
          </w:p>
        </w:tc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472" w:leader="none"/>
                <w:tab w:val="center" w:pos="4853" w:leader="none"/>
              </w:tabs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کشور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ؤ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دریس</w:t>
            </w:r>
          </w:p>
        </w:tc>
        <w:tc>
          <w:tcPr>
            <w:tcW w:w="2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دت</w:t>
            </w:r>
          </w:p>
        </w:tc>
        <w:tc>
          <w:tcPr>
            <w:tcW w:w="15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درو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در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ده</w:t>
            </w:r>
          </w:p>
        </w:tc>
      </w:tr>
      <w:tr>
        <w:trPr>
          <w:trHeight w:val="675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ا</w:t>
            </w:r>
          </w:p>
        </w:tc>
        <w:tc>
          <w:tcPr>
            <w:tcW w:w="1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tbl>
      <w:tblPr>
        <w:bidiVisual w:val="true"/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18"/>
        <w:gridCol w:w="1417"/>
        <w:gridCol w:w="1418"/>
        <w:gridCol w:w="4394"/>
      </w:tblGrid>
      <w:tr>
        <w:trPr>
          <w:trHeight w:val="386" w:hRule="atLeast"/>
        </w:trPr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5</w:t>
            </w:r>
          </w:p>
        </w:tc>
        <w:tc>
          <w:tcPr>
            <w:tcW w:w="96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حقیقا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صوب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FFFFFF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Cs w:val="24"/>
                <w:rtl w:val="true"/>
                <w:lang w:bidi="fa-IR"/>
              </w:rPr>
            </w:r>
          </w:p>
        </w:tc>
        <w:tc>
          <w:tcPr>
            <w:tcW w:w="2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bidi="fa-IR"/>
              </w:rPr>
            </w:pPr>
            <w:r>
              <w:rPr>
                <w:rFonts w:cs="B Zar"/>
                <w:color w:val="000000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4"/>
                <w:rtl w:val="true"/>
                <w:lang w:bidi="fa-IR"/>
              </w:rPr>
              <w:t>مؤسسه</w:t>
            </w:r>
            <w:r>
              <w:rPr>
                <w:rFonts w:cs="Times New Roman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4"/>
                <w:rtl w:val="true"/>
                <w:lang w:bidi="fa-IR"/>
              </w:rPr>
              <w:t>پژوهش</w:t>
            </w:r>
          </w:p>
          <w:p>
            <w:pPr>
              <w:pStyle w:val="Normal"/>
              <w:jc w:val="center"/>
              <w:rPr>
                <w:rFonts w:cs="B Zar"/>
                <w:color w:val="000000"/>
                <w:szCs w:val="24"/>
                <w:lang w:bidi="fa-IR"/>
              </w:rPr>
            </w:pPr>
            <w:r>
              <w:rPr>
                <w:rFonts w:cs="B Zar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color w:val="000000"/>
                <w:szCs w:val="24"/>
                <w:lang w:bidi="fa-IR"/>
              </w:rPr>
            </w:pPr>
            <w:r>
              <w:rPr>
                <w:rFonts w:cs="B Zar"/>
                <w:color w:val="000000"/>
                <w:szCs w:val="24"/>
                <w:rtl w:val="true"/>
                <w:lang w:bidi="fa-IR"/>
              </w:rPr>
              <w:t>مدت</w:t>
            </w:r>
          </w:p>
        </w:tc>
        <w:tc>
          <w:tcPr>
            <w:tcW w:w="43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  <w:lang w:bidi="fa-IR"/>
              </w:rPr>
            </w:pPr>
            <w:r>
              <w:rPr>
                <w:rFonts w:cs="B Zar"/>
                <w:color w:val="000000"/>
                <w:szCs w:val="24"/>
                <w:rtl w:val="true"/>
                <w:lang w:bidi="fa-IR"/>
              </w:rPr>
              <w:t>عناوین</w:t>
            </w:r>
            <w:r>
              <w:rPr>
                <w:rFonts w:cs="Times New Roman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Cs w:val="24"/>
                <w:rtl w:val="true"/>
                <w:lang w:bidi="fa-IR"/>
              </w:rPr>
              <w:t>تحقیقاتی</w:t>
            </w:r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Cs w:val="24"/>
                <w:lang w:bidi="fa-IR"/>
              </w:rPr>
            </w:pPr>
            <w:r>
              <w:rPr>
                <w:rFonts w:cs="B Zar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2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ا</w:t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تها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ی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8/05/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8/05/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لورود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تاد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لور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فیوژ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دخی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ر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تها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ی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/05/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/5/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ثریخ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زیوتراپ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نف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یو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ب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سدا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ه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و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COPD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تها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ی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/04/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/04/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ند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تابول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رامتر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یو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سم</w:t>
            </w: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Zar"/>
                <w:color w:val="8DB3E2"/>
                <w:szCs w:val="24"/>
                <w:lang w:bidi="fa-IR"/>
              </w:rPr>
            </w:pPr>
            <w:r>
              <w:rPr>
                <w:rFonts w:cs="B Zar"/>
                <w:color w:val="8DB3E2"/>
                <w:szCs w:val="24"/>
                <w:lang w:bidi="fa-IR"/>
              </w:rPr>
              <w:t>4444</w:t>
            </w:r>
            <w:r>
              <w:rPr>
                <w:rFonts w:cs="B Zar"/>
                <w:szCs w:val="24"/>
                <w:lang w:bidi="fa-IR"/>
              </w:rPr>
              <w:t>4</w:t>
            </w:r>
            <w:r>
              <w:rPr>
                <w:rFonts w:cs="B Zar"/>
                <w:color w:val="8DB3E2"/>
                <w:szCs w:val="24"/>
                <w:lang w:bidi="fa-IR"/>
              </w:rPr>
              <w:t>444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تها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ی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7/03/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7/03/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م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س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ه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و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یو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س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یو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Zar"/>
                <w:color w:val="8DB3E2"/>
                <w:szCs w:val="24"/>
                <w:lang w:bidi="fa-IR"/>
              </w:rPr>
            </w:pPr>
            <w:r>
              <w:rPr>
                <w:rFonts w:cs="B Zar"/>
                <w:color w:val="8DB3E2"/>
                <w:szCs w:val="24"/>
                <w:lang w:bidi="fa-IR"/>
              </w:rPr>
              <w:t>5</w:t>
            </w:r>
            <w:r>
              <w:rPr>
                <w:rFonts w:cs="B Zar"/>
                <w:szCs w:val="24"/>
                <w:lang w:bidi="fa-IR"/>
              </w:rPr>
              <w:t>5</w:t>
            </w:r>
            <w:r>
              <w:rPr>
                <w:rFonts w:cs="B Zar"/>
                <w:color w:val="8DB3E2"/>
                <w:szCs w:val="24"/>
                <w:lang w:bidi="fa-IR"/>
              </w:rPr>
              <w:t>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تها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ی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6/12/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ث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یتام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D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سدا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یوی</w:t>
            </w: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>
          <w:trHeight w:val="1847" w:hRule="atLeast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Zar"/>
                <w:color w:val="8DB3E2"/>
                <w:szCs w:val="24"/>
                <w:lang w:bidi="fa-IR"/>
              </w:rPr>
            </w:pPr>
            <w:r>
              <w:rPr>
                <w:rFonts w:cs="B Zar"/>
                <w:color w:val="8DB3E2"/>
                <w:szCs w:val="24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Zar"/>
                <w:color w:val="8DB3E2"/>
                <w:szCs w:val="24"/>
                <w:lang w:bidi="fa-IR"/>
              </w:rPr>
            </w:pPr>
            <w:r>
              <w:rPr>
                <w:rFonts w:cs="B Zar"/>
                <w:color w:val="8DB3E2"/>
                <w:szCs w:val="24"/>
                <w:lang w:bidi="fa-IR"/>
              </w:rPr>
              <w:t>66</w:t>
            </w:r>
          </w:p>
          <w:p>
            <w:pPr>
              <w:pStyle w:val="Normal"/>
              <w:jc w:val="center"/>
              <w:rPr>
                <w:rFonts w:cs="B Zar"/>
                <w:color w:val="8DB3E2"/>
                <w:szCs w:val="24"/>
                <w:lang w:bidi="fa-IR"/>
              </w:rPr>
            </w:pPr>
            <w:r>
              <w:rPr>
                <w:rFonts w:cs="B Zar"/>
                <w:color w:val="8DB3E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color w:val="8DB3E2"/>
                <w:szCs w:val="24"/>
                <w:lang w:bidi="fa-IR"/>
              </w:rPr>
            </w:pPr>
            <w:r>
              <w:rPr>
                <w:rFonts w:cs="B Zar"/>
                <w:color w:val="8DB3E2"/>
                <w:szCs w:val="24"/>
                <w:lang w:bidi="fa-IR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تها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ی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1/12/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1/12/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بست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ط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3/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وق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3/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ت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ف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سدا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پیرومت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جاع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39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39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شت</w:t>
            </w:r>
            <w:r>
              <w:rPr>
                <w:sz w:val="20"/>
                <w:szCs w:val="20"/>
                <w:rtl w:val="true"/>
                <w:lang w:bidi="fa-IR"/>
              </w:rPr>
              <w:t>"</w:t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Zar"/>
                <w:color w:val="8DB3E2"/>
                <w:szCs w:val="24"/>
                <w:lang w:bidi="fa-IR"/>
              </w:rPr>
            </w:pPr>
            <w:r>
              <w:rPr>
                <w:rFonts w:cs="B Zar"/>
                <w:color w:val="8DB3E2"/>
                <w:szCs w:val="24"/>
                <w:lang w:bidi="fa-IR"/>
              </w:rPr>
              <w:t>777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تها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ی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3/07/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3/07/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تم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ش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LCADL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"</w:t>
            </w:r>
          </w:p>
        </w:tc>
      </w:tr>
    </w:tbl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shd w:fill="FFFFFF" w:val="clear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6331585" cy="54724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547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256"/>
                              <w:gridCol w:w="1873"/>
                              <w:gridCol w:w="1282"/>
                              <w:gridCol w:w="1566"/>
                              <w:gridCol w:w="1320"/>
                              <w:gridCol w:w="1282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79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تألیف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تدوین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تصحی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ترج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نگارش،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ترجمه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گردآوری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تصحیح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نگار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همکا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Procedures in Critical Care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ترجمه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شار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یق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یلا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یرو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یرعلو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نام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و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وایی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ترجمه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شارا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یا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بحا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یرو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یرعلو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ورشیخی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ترا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فا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8DB3E2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غ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ثرا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وها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هو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  <w:t>ترجمه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B Zar"/>
                                      <w:i/>
                                      <w:i/>
                                      <w:i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i/>
                                      <w:iCs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شار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یق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یل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شار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یرو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و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یدو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تضو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430.9pt;mso-wrap-distance-left:9pt;mso-wrap-distance-right:9pt;mso-wrap-distance-top:0pt;mso-wrap-distance-bottom:0pt;margin-top:20.8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256"/>
                        <w:gridCol w:w="1873"/>
                        <w:gridCol w:w="1282"/>
                        <w:gridCol w:w="1566"/>
                        <w:gridCol w:w="1320"/>
                        <w:gridCol w:w="1282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DB3E2" w:val="clear"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Cs w:val="24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79" w:type="dxa"/>
                            <w:gridSpan w:val="6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تألیف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تدوین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تصحی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ترج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کتاب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8DB3E2" w:val="clear"/>
                            <w:textDirection w:val="tbRl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کتا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نگارش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ترجم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گردآور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تصحیح</w:t>
                            </w:r>
                            <w:r>
                              <w:rPr>
                                <w:rFonts w:cs="B Zar"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نگار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B Zar"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انتشا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انتشار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همکاران</w:t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8DB3E2" w:val="clear"/>
                            <w:textDirection w:val="tbRl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Procedures in Critical Care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ترجمه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لا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رو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یرعلو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8DB3E2" w:val="clear"/>
                            <w:textDirection w:val="tbRl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نا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ایی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ترجمه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شار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ی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بحا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رو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یرعلو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رشیخی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تر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ف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8DB3E2" w:val="clear"/>
                            <w:textDirection w:val="tbRl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Cs w:val="24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غ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ثر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هوش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  <w:t>ترجمه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B Zar"/>
                                <w:i/>
                                <w:i/>
                                <w:i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i/>
                                <w:iCs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ل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رو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ید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تضو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shd w:fill="FFFFFF" w:val="clear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tbl>
      <w:tblPr>
        <w:bidiVisual w:val="true"/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02"/>
        <w:gridCol w:w="1134"/>
        <w:gridCol w:w="1559"/>
        <w:gridCol w:w="992"/>
        <w:gridCol w:w="1701"/>
        <w:gridCol w:w="2346"/>
      </w:tblGrid>
      <w:tr>
        <w:trPr>
          <w:trHeight w:val="1213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7</w:t>
            </w:r>
          </w:p>
        </w:tc>
        <w:tc>
          <w:tcPr>
            <w:tcW w:w="102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ج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عت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داخلی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1213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شریه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ش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نتشار</w:t>
            </w:r>
          </w:p>
        </w:tc>
        <w:tc>
          <w:tcPr>
            <w:tcW w:w="2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مکاران</w:t>
            </w:r>
          </w:p>
        </w:tc>
      </w:tr>
      <w:tr>
        <w:trPr>
          <w:trHeight w:val="3216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ادا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وای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روم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تعد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ی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عز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ج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حقیق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ج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یلا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ج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یل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szCs w:val="24"/>
                <w:lang w:bidi="fa-IR"/>
              </w:rPr>
              <w:t>23</w:t>
            </w:r>
            <w:r>
              <w:rPr>
                <w:rFonts w:cs="B Zar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یژ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روم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صفح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43</w:t>
            </w:r>
            <w:r>
              <w:rPr>
                <w:rFonts w:cs="B Zar"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szCs w:val="24"/>
                <w:lang w:bidi="fa-IR"/>
              </w:rPr>
              <w:t>37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زم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93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2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یامک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یم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یرو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میرعلو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با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صدیق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نژاد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ین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حس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2300" w:hRule="atLeas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اختلال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استرس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سانحه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سبک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دفاع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روان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سوختگی</w:t>
            </w:r>
            <w:r>
              <w:rPr>
                <w:rFonts w:cs="B Zar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ژوهش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افق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دانش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افق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دانش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color w:val="000000"/>
                <w:szCs w:val="24"/>
                <w:lang w:bidi="fa-IR"/>
              </w:rPr>
              <w:t>3</w:t>
            </w:r>
            <w:r>
              <w:rPr>
                <w:rFonts w:cs="B Zar" w:ascii="Arial" w:hAnsi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color w:val="000000"/>
                <w:szCs w:val="24"/>
                <w:lang w:bidi="fa-IR"/>
              </w:rPr>
              <w:t>19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ascii="Arial" w:hAnsi="Arial"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ی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color w:val="000000"/>
                <w:sz w:val="22"/>
                <w:szCs w:val="22"/>
                <w:lang w:bidi="fa-IR"/>
              </w:rPr>
              <w:t>139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کتر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سید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موس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کاف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سیده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رقیه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آتشکار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سیروس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امیرعلو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سحر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رضوان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2150" w:hRule="atLeas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پیدم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ا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وخت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وخت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یل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ژوهش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7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ذ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92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4"/>
                <w:lang w:bidi="fa-IR"/>
              </w:rPr>
            </w:pPr>
            <w:r>
              <w:rPr>
                <w:rFonts w:cs="B Zar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یرو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میرعلوی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حمدرض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ب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،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حم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طلوع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سماعی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نورصالحی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قی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ق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ور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نگ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غلامع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ور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حمدرض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ب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843" w:hRule="atLeas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color w:val="000000"/>
                <w:szCs w:val="24"/>
                <w:lang w:bidi="fa-IR"/>
              </w:rPr>
            </w:pP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مقایسه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داروها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آلفنتانیل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سولفات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منیزیم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کتامین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کاهش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درد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هنگام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تزریق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ورید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پروپوف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ژوهش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بیهوش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د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فصل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بیهوش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درد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color w:val="000000"/>
                <w:szCs w:val="24"/>
                <w:lang w:bidi="fa-IR"/>
              </w:rPr>
              <w:t>2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color w:val="000000"/>
                <w:szCs w:val="24"/>
                <w:lang w:bidi="fa-IR"/>
              </w:rPr>
              <w:t>5</w:t>
            </w:r>
            <w:r>
              <w:rPr>
                <w:rFonts w:cs="B Zar" w:ascii="Arial" w:hAnsi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،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ascii="Arial" w:hAnsi="Arial" w:cs="B 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ی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color w:val="000000"/>
                <w:sz w:val="22"/>
                <w:szCs w:val="22"/>
                <w:lang w:bidi="fa-IR"/>
              </w:rPr>
              <w:t>139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عباس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صدیق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نژاد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حقیقی،دکتر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سیروس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امیرعلوی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بهرام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نادر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،دکتر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زاده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مجید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نکوفرد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محسن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  <w:lang w:bidi="fa-IR"/>
              </w:rPr>
              <w:t>آباد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923" w:hRule="atLeas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BellCentennialBT-NameAndNumber;Arial" w:hAnsi="BellCentennialBT-NameAndNumber;Arial" w:cs="B Zar"/>
                <w:color w:val="0D0D0D"/>
                <w:szCs w:val="24"/>
                <w:lang w:eastAsia="en-US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جای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عارض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شود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رتق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عتم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ارکن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رست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ttawaPSMT;Arial" w:hAnsi="OttawaPSMT;Arial" w:cs="B Zar"/>
                <w:color w:val="0D0D0D"/>
                <w:szCs w:val="24"/>
                <w:lang w:eastAsia="en-US"/>
              </w:rPr>
            </w:pPr>
            <w:r>
              <w:rPr>
                <w:rFonts w:ascii="OttawaPSMT;Arial" w:hAnsi="OttawaPSMT;Arial" w:cs="B Zar"/>
                <w:color w:val="0D0D0D"/>
                <w:szCs w:val="24"/>
                <w:rtl w:val="true"/>
                <w:lang w:eastAsia="en-US"/>
              </w:rPr>
              <w:t>مقاله</w:t>
            </w:r>
            <w:r>
              <w:rPr>
                <w:rFonts w:ascii="OttawaPSMT;Arial" w:hAnsi="OttawaPSMT;Arial" w:eastAsia="OttawaPSMT;Arial" w:cs="OttawaPSMT;Arial"/>
                <w:color w:val="0D0D0D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OttawaPSMT;Arial" w:hAnsi="OttawaPSMT;Arial" w:cs="B Zar"/>
                <w:color w:val="0D0D0D"/>
                <w:szCs w:val="24"/>
                <w:rtl w:val="true"/>
                <w:lang w:eastAsia="en-US"/>
              </w:rPr>
              <w:t>پژوهش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ontinuumMedium;Arial" w:hAnsi="ContinuumMedium;Arial" w:cs="B Zar"/>
                <w:szCs w:val="24"/>
                <w:lang w:eastAsia="en-US"/>
              </w:rPr>
            </w:pPr>
            <w:r>
              <w:rPr>
                <w:rFonts w:ascii="ContinuumMedium;Arial" w:hAnsi="ContinuumMedium;Arial" w:cs="B Zar"/>
                <w:szCs w:val="24"/>
                <w:rtl w:val="true"/>
                <w:lang w:eastAsia="en-US"/>
              </w:rPr>
              <w:t>مجله</w:t>
            </w:r>
            <w:r>
              <w:rPr>
                <w:rFonts w:ascii="ContinuumMedium;Arial" w:hAnsi="ContinuumMedium;Arial" w:eastAsia="ContinuumMedium;Arial" w:cs="ContinuumMedium;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ntinuumMedium;Arial" w:hAnsi="ContinuumMedium;Arial" w:cs="B Zar"/>
                <w:szCs w:val="24"/>
                <w:rtl w:val="true"/>
                <w:lang w:eastAsia="en-US"/>
              </w:rPr>
              <w:t>دانشگاه</w:t>
            </w:r>
            <w:r>
              <w:rPr>
                <w:rFonts w:ascii="ContinuumMedium;Arial" w:hAnsi="ContinuumMedium;Arial" w:eastAsia="ContinuumMedium;Arial" w:cs="ContinuumMedium;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ntinuumMedium;Arial" w:hAnsi="ContinuumMedium;Arial" w:cs="B Zar"/>
                <w:szCs w:val="24"/>
                <w:rtl w:val="true"/>
                <w:lang w:eastAsia="en-US"/>
              </w:rPr>
              <w:t>علوم</w:t>
            </w:r>
            <w:r>
              <w:rPr>
                <w:rFonts w:ascii="ContinuumMedium;Arial" w:hAnsi="ContinuumMedium;Arial" w:eastAsia="ContinuumMedium;Arial" w:cs="ContinuumMedium;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ntinuumMedium;Arial" w:hAnsi="ContinuumMedium;Arial" w:cs="B Zar"/>
                <w:szCs w:val="24"/>
                <w:rtl w:val="true"/>
                <w:lang w:eastAsia="en-US"/>
              </w:rPr>
              <w:t>پزشکی</w:t>
            </w:r>
            <w:r>
              <w:rPr>
                <w:rFonts w:ascii="ContinuumMedium;Arial" w:hAnsi="ContinuumMedium;Arial" w:eastAsia="ContinuumMedium;Arial" w:cs="ContinuumMedium;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ntinuumMedium;Arial" w:hAnsi="ContinuumMedium;Arial" w:cs="B Zar"/>
                <w:szCs w:val="24"/>
                <w:rtl w:val="true"/>
                <w:lang w:eastAsia="en-US"/>
              </w:rPr>
              <w:t>گیل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ج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یلان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79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پایی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90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Frutiger LT Std 45 Light;Arial" w:hAnsi="Frutiger LT Std 45 Light;Arial" w:cs="B Zar"/>
                <w:color w:val="000000"/>
                <w:szCs w:val="24"/>
                <w:lang w:eastAsia="en-US" w:bidi="fa-IR"/>
              </w:rPr>
            </w:pPr>
            <w:r>
              <w:rPr>
                <w:rFonts w:cs="B Zar" w:ascii="Frutiger LT Std 45 Light;Arial" w:hAnsi="Frutiger LT Std 45 Light;Arial"/>
                <w:color w:val="000000"/>
                <w:szCs w:val="24"/>
                <w:lang w:eastAsia="en-US" w:bidi="fa-I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Helvetica" w:hAnsi="Helvetica" w:cs="B Zar"/>
                <w:szCs w:val="24"/>
                <w:lang w:eastAsia="en-US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رز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رحب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یرو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میرعلوی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صدیق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نج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زاده</w:t>
            </w:r>
            <w:r>
              <w:rPr>
                <w:rFonts w:cs="Times New Roman"/>
                <w:szCs w:val="24"/>
                <w:lang w:bidi="fa-IR"/>
              </w:rPr>
              <w:t xml:space="preserve">              </w:t>
            </w:r>
          </w:p>
        </w:tc>
      </w:tr>
      <w:tr>
        <w:trPr>
          <w:trHeight w:val="1923" w:hRule="atLeas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BellCentennialBT-NameAndNumber;Arial" w:hAnsi="BellCentennialBT-NameAndNumber;Arial" w:cs="B Zar"/>
                <w:color w:val="0D0D0D"/>
                <w:szCs w:val="24"/>
                <w:lang w:eastAsia="en-US"/>
              </w:rPr>
            </w:pPr>
            <w:r>
              <w:rPr>
                <w:rFonts w:ascii="Arial" w:hAnsi="Arial" w:cs="B Zar"/>
                <w:color w:val="000000"/>
                <w:szCs w:val="24"/>
                <w:rtl w:val="true"/>
              </w:rPr>
              <w:t>اپیدمیولوژ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سوختگ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کودکان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مراجعه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کننده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فوق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تخصص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سوانح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سوختگ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ترمیم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ولایت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رشت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Cs w:val="24"/>
              </w:rPr>
              <w:t>1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ttawaPSMT;Arial" w:hAnsi="OttawaPSMT;Arial"/>
                <w:color w:val="0D0D0D"/>
                <w:szCs w:val="24"/>
                <w:lang w:eastAsia="en-US"/>
              </w:rPr>
            </w:pPr>
            <w:r>
              <w:rPr>
                <w:rFonts w:ascii="OttawaPSMT;Arial" w:hAnsi="OttawaPSMT;Arial" w:cs="B Zar"/>
                <w:color w:val="0D0D0D"/>
                <w:szCs w:val="24"/>
                <w:rtl w:val="true"/>
                <w:lang w:eastAsia="en-US"/>
              </w:rPr>
              <w:t>مقاله</w:t>
            </w:r>
            <w:r>
              <w:rPr>
                <w:rFonts w:ascii="OttawaPSMT;Arial" w:hAnsi="OttawaPSMT;Arial" w:eastAsia="OttawaPSMT;Arial" w:cs="OttawaPSMT;Arial"/>
                <w:color w:val="0D0D0D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OttawaPSMT;Arial" w:hAnsi="OttawaPSMT;Arial" w:cs="B Zar"/>
                <w:color w:val="0D0D0D"/>
                <w:szCs w:val="24"/>
                <w:rtl w:val="true"/>
                <w:lang w:eastAsia="en-US"/>
              </w:rPr>
              <w:t>پژوهش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ontinuumMedium;Arial" w:hAnsi="ContinuumMedium;Arial" w:cs="B Zar"/>
                <w:szCs w:val="24"/>
                <w:lang w:eastAsia="en-US"/>
              </w:rPr>
            </w:pPr>
            <w:r>
              <w:rPr>
                <w:rFonts w:ascii="Arial" w:hAnsi="Arial" w:cs="B Zar"/>
                <w:color w:val="000000"/>
                <w:szCs w:val="24"/>
                <w:rtl w:val="true"/>
              </w:rPr>
              <w:t>فصلنامه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علم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پژوهش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فی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B Zar"/>
                <w:color w:val="000000"/>
                <w:szCs w:val="24"/>
              </w:rPr>
            </w:pPr>
            <w:r>
              <w:rPr>
                <w:rFonts w:ascii="Arial" w:hAnsi="Arial" w:cs="B Zar"/>
                <w:color w:val="000000"/>
                <w:szCs w:val="24"/>
                <w:rtl w:val="true"/>
              </w:rPr>
              <w:t>فصلنامه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علم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پژوهش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فیض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Cs w:val="24"/>
              </w:rPr>
              <w:t>5</w:t>
            </w:r>
            <w:r>
              <w:rPr>
                <w:rFonts w:cs="B Zar" w:ascii="Arial" w:hAnsi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دوره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Cs w:val="24"/>
              </w:rPr>
              <w:t>14</w:t>
            </w:r>
            <w:r>
              <w:rPr>
                <w:rFonts w:ascii="Arial" w:hAnsi="Arial" w:cs="B Zar"/>
                <w:color w:val="000000"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Helvetica" w:hAnsi="Helvetica" w:cs="B Zar"/>
                <w:szCs w:val="24"/>
                <w:lang w:eastAsia="en-US"/>
              </w:rPr>
            </w:pPr>
            <w:r>
              <w:rPr>
                <w:rFonts w:ascii="Arial" w:hAnsi="Arial" w:cs="B Zar"/>
                <w:color w:val="000000"/>
                <w:szCs w:val="24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سیروس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امیرعلو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طلوع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دکتر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حسین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شجاع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خانم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لیلا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کوچکی</w:t>
            </w:r>
            <w:r>
              <w:rPr>
                <w:rFonts w:ascii="Arial" w:hAnsi="Arial" w:eastAsia="Arial" w:cs="Arial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szCs w:val="24"/>
                <w:rtl w:val="true"/>
              </w:rPr>
              <w:t>نژاد</w:t>
            </w:r>
            <w:r>
              <w:rPr>
                <w:rFonts w:ascii="Arial" w:hAnsi="Arial" w:eastAsia="Arial" w:cs="Arial"/>
                <w:color w:val="000000"/>
                <w:szCs w:val="24"/>
              </w:rPr>
              <w:t xml:space="preserve">   </w:t>
            </w:r>
          </w:p>
        </w:tc>
      </w:tr>
      <w:tr>
        <w:trPr>
          <w:trHeight w:val="1923" w:hRule="atLeast"/>
        </w:trPr>
        <w:tc>
          <w:tcPr>
            <w:tcW w:w="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BellCentennialBT-NameAndNumber;Arial" w:hAnsi="BellCentennialBT-NameAndNumber;Arial" w:cs="B Zar"/>
                <w:color w:val="0D0D0D"/>
                <w:szCs w:val="24"/>
                <w:highlight w:val="cyan"/>
                <w:lang w:eastAsia="en-US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و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زدای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ری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زیربیهو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مو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ابس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روئ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ریا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ttawaPSMT;Arial" w:hAnsi="OttawaPSMT;Arial" w:cs="B Zar"/>
                <w:color w:val="0D0D0D"/>
                <w:szCs w:val="24"/>
                <w:lang w:eastAsia="en-US"/>
              </w:rPr>
            </w:pPr>
            <w:r>
              <w:rPr>
                <w:rFonts w:ascii="OttawaPSMT;Arial" w:hAnsi="OttawaPSMT;Arial" w:cs="B Zar"/>
                <w:color w:val="0D0D0D"/>
                <w:szCs w:val="24"/>
                <w:rtl w:val="true"/>
                <w:lang w:eastAsia="en-US"/>
              </w:rPr>
              <w:t>مقاله</w:t>
            </w:r>
            <w:r>
              <w:rPr>
                <w:rFonts w:ascii="OttawaPSMT;Arial" w:hAnsi="OttawaPSMT;Arial" w:eastAsia="OttawaPSMT;Arial" w:cs="OttawaPSMT;Arial"/>
                <w:color w:val="0D0D0D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OttawaPSMT;Arial" w:hAnsi="OttawaPSMT;Arial" w:cs="B Zar"/>
                <w:color w:val="0D0D0D"/>
                <w:szCs w:val="24"/>
                <w:rtl w:val="true"/>
                <w:lang w:eastAsia="en-US"/>
              </w:rPr>
              <w:t>پژوهش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ontinuumMedium;Arial" w:hAnsi="ContinuumMedium;Arial" w:cs="B Zar"/>
                <w:szCs w:val="24"/>
                <w:lang w:eastAsia="en-US"/>
              </w:rPr>
            </w:pPr>
            <w:r>
              <w:rPr>
                <w:rFonts w:ascii="ContinuumMedium;Arial" w:hAnsi="ContinuumMedium;Arial" w:cs="B Zar"/>
                <w:szCs w:val="24"/>
                <w:rtl w:val="true"/>
                <w:lang w:eastAsia="en-US"/>
              </w:rPr>
              <w:t>مجله</w:t>
            </w:r>
            <w:r>
              <w:rPr>
                <w:rFonts w:ascii="ContinuumMedium;Arial" w:hAnsi="ContinuumMedium;Arial" w:eastAsia="ContinuumMedium;Arial" w:cs="ContinuumMedium;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ntinuumMedium;Arial" w:hAnsi="ContinuumMedium;Arial" w:cs="B Zar"/>
                <w:szCs w:val="24"/>
                <w:rtl w:val="true"/>
                <w:lang w:eastAsia="en-US"/>
              </w:rPr>
              <w:t>دانشگاه</w:t>
            </w:r>
            <w:r>
              <w:rPr>
                <w:rFonts w:ascii="ContinuumMedium;Arial" w:hAnsi="ContinuumMedium;Arial" w:eastAsia="ContinuumMedium;Arial" w:cs="ContinuumMedium;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ntinuumMedium;Arial" w:hAnsi="ContinuumMedium;Arial" w:cs="B Zar"/>
                <w:szCs w:val="24"/>
                <w:rtl w:val="true"/>
                <w:lang w:eastAsia="en-US"/>
              </w:rPr>
              <w:t>علوم</w:t>
            </w:r>
            <w:r>
              <w:rPr>
                <w:rFonts w:ascii="ContinuumMedium;Arial" w:hAnsi="ContinuumMedium;Arial" w:eastAsia="ContinuumMedium;Arial" w:cs="ContinuumMedium;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ntinuumMedium;Arial" w:hAnsi="ContinuumMedium;Arial" w:cs="B Zar"/>
                <w:szCs w:val="24"/>
                <w:rtl w:val="true"/>
                <w:lang w:eastAsia="en-US"/>
              </w:rPr>
              <w:t>پزشکی</w:t>
            </w:r>
            <w:r>
              <w:rPr>
                <w:rFonts w:ascii="ContinuumMedium;Arial" w:hAnsi="ContinuumMedium;Arial" w:eastAsia="ContinuumMedium;Arial" w:cs="ContinuumMedium;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ntinuumMedium;Arial" w:hAnsi="ContinuumMedium;Arial" w:cs="B Zar"/>
                <w:szCs w:val="24"/>
                <w:rtl w:val="true"/>
                <w:lang w:eastAsia="en-US"/>
              </w:rPr>
              <w:t>گیل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ج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یلان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67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17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ی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87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Frutiger LT Std 45 Light;Arial" w:hAnsi="Frutiger LT Std 45 Light;Arial" w:cs="B Zar"/>
                <w:color w:val="000000"/>
                <w:szCs w:val="24"/>
                <w:lang w:eastAsia="en-US" w:bidi="fa-IR"/>
              </w:rPr>
            </w:pPr>
            <w:r>
              <w:rPr>
                <w:rFonts w:cs="B Zar" w:ascii="Frutiger LT Std 45 Light;Arial" w:hAnsi="Frutiger LT Std 45 Light;Arial"/>
                <w:color w:val="000000"/>
                <w:szCs w:val="24"/>
                <w:lang w:eastAsia="en-US" w:bidi="fa-I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Helvetica" w:hAnsi="Helvetica" w:cs="B Zar"/>
                <w:szCs w:val="24"/>
                <w:lang w:eastAsia="en-US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یومرث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نجف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یرو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میرعلوی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م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ضرابی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حمدزا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له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لساد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دائ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لاجقه</w:t>
            </w:r>
            <w:r>
              <w:rPr>
                <w:rFonts w:cs="Times New Roman"/>
                <w:szCs w:val="24"/>
                <w:lang w:bidi="fa-IR"/>
              </w:rPr>
              <w:t xml:space="preserve">  </w:t>
            </w:r>
            <w:r>
              <w:rPr>
                <w:rFonts w:cs="B Zar"/>
                <w:szCs w:val="24"/>
                <w:lang w:bidi="fa-IR"/>
              </w:rPr>
              <w:t>،</w:t>
            </w:r>
          </w:p>
        </w:tc>
      </w:tr>
    </w:tbl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6257290" cy="106921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2268"/>
                              <w:gridCol w:w="992"/>
                              <w:gridCol w:w="992"/>
                              <w:gridCol w:w="992"/>
                              <w:gridCol w:w="141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17365D"/>
                                    <w:right w:val="single" w:sz="1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خارجی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8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8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8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نشری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8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8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8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  <w:t>همکار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Granulomatous mastitis : Presentation , diagnosis , treatment and outcome in 206 patients from the north of Ir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Original Artic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The Brest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The Br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Manouchehr Aghajanzadeh , Rasool Hassanzadeh, Soheil Alizadeh Sefat , Ali Alavi , Hossein Hemmati , Mohammad Sadegh Esmaeili Delshad , Cyrus Emir Alavi , Siamak Rimaz , Siamak Geranmayeh , Mohammad Najafi Ashtiani , Seyed Mahmoud Habibzadeh , Khosheh Rasam , Sara Massah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22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2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Electroconvulsive Theraphy – Related Cognitive Impairment and Choice of Anesthesia : The Tipping Poin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Original Artic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EC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ECT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Sedighinejad , A , Nabi , B.N , Haghighi , M . , Farzam , A . , Sayyah , Z. , Kabiri , M. , Soleimani , R. , Alavi , C.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B Zar"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szCs w:val="24"/>
                                      <w:lang w:bidi="fa-IR"/>
                                    </w:rPr>
                                    <w:t>Surgical Management of pleural Complications of Lung and Liver Hydatid Cysts in 34 Patient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2  Zar;Courier New"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lang w:eastAsia="zh-CN" w:bidi="fa-IR"/>
                                    </w:rPr>
                                  </w:pPr>
                                  <w:r>
                                    <w:rPr>
                                      <w:rFonts w:cs="2  Zar;Courier New" w:ascii="Times New Roman" w:hAnsi="Times New Roman"/>
                                      <w:i/>
                                      <w:iCs/>
                                      <w:color w:val="000000"/>
                                      <w:szCs w:val="24"/>
                                      <w:rtl w:val="true"/>
                                      <w:lang w:eastAsia="zh-CN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;Courier New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szCs w:val="24"/>
                                      <w:lang w:bidi="fa-IR"/>
                                    </w:rPr>
                                    <w:t>Original Artic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;Courier New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szCs w:val="24"/>
                                      <w:lang w:bidi="fa-IR"/>
                                    </w:rPr>
                                    <w:t>International Journal of Life Scienc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;Courier New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szCs w:val="24"/>
                                      <w:lang w:bidi="fa-IR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;Courier New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szCs w:val="24"/>
                                      <w:lang w:bidi="fa-IR"/>
                                    </w:rPr>
                                    <w:t>International Journal of Life Sciences , Vol : 8(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;Courier New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szCs w:val="24"/>
                                      <w:lang w:bidi="fa-IR"/>
                                    </w:rPr>
                                    <w:t>2014</w:t>
                                  </w:r>
                                  <w:r>
                                    <w:rPr>
                                      <w:rFonts w:cs="2  Zar;Courier New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2  Zar;Courier New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szCs w:val="24"/>
                                      <w:lang w:bidi="fa-IR"/>
                                    </w:rPr>
                                    <w:t>Manouchehr Aghajanzadeh , Mohammad Reza Asgary,  Ali Alavi Foumani , Syrus Emir Alavi , Siamak Rimaz , Zohre Banihashemi , Ehsan Hajipoor and Sara Massah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;Courier New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Effect of Endotracheal Suctioning with and without Normal Saline on Hemodynamic and Respiratory Parameters in Patients Undergoing Mechanical Ventilation in ICU of Hospitals Supervised by Guilan University of Medical Scienc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Original Artic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Biomedical &amp; Pharmacology Journ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Biomedical &amp; Pharmacology Journal , Vol : 7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Masoomeh Adib , Atefeh Ghanbari , Cyrus Emir Alavi , Ehsan Kazemnezhad Ley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Pre-emptive Gabapentin versus Pregabalin for Acute Postoperative Pain after External Dacryocystorhinostomy Surgery under Regional Anesthesia: A Randomized Placebo-Controlled Tri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Original Artic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NAUTILU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NAUTILUS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Vol:(12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No: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page :43-51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March 20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Siamak Rimaz, Abtin Heirati, Bahram Naderi Nabi, Abbas Sedighinejad, Ali Ashraf, Cyrus Emir Alavi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Sono – Guided Endostripping : An Appropriate Alternative for Endovascular Varice Procedur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Original Artic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Surgical Scien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Surgical Science , vol(5) , 20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Hossein Hemmati, Mohammad Reza Asgary , Mohammad Sadegh Esmaeli Delshad , Davoud Mohammadi , Sina Montazeri , Cyrus Emir Ala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Antibiotic resistance and frequency of class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integrons among pseudomonas aeruginosa , isolated from burn patients in Guilan , Ir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Original Artic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Iranian journal of Microbio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Iranian journal of Microbiol ,VOL: 5 , No: 1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Iraj Nikokar , Azita Tishayar , Zinab Flakiyan , Kobra Alijani , Saeedeh Rehana – banisaeed , Mojtaba Hossinpour , Cyrus Emir – Alavi , Afshin Aragh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szCs w:val="24"/>
                                      <w:lang w:bidi="fa-IR"/>
                                    </w:rPr>
                                    <w:t>Epidemiology of Burn Injuries at a Newly Established Burn Care Center in Rash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;Courier New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szCs w:val="24"/>
                                      <w:lang w:bidi="fa-IR"/>
                                    </w:rPr>
                                    <w:t>Original Article</w:t>
                                  </w:r>
                                  <w:r>
                                    <w:rPr>
                                      <w:rFonts w:cs="2  Zar;Courier New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;Courier New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szCs w:val="24"/>
                                      <w:lang w:bidi="fa-IR"/>
                                    </w:rPr>
                                    <w:t>Trauma Montly</w:t>
                                  </w:r>
                                  <w:r>
                                    <w:rPr>
                                      <w:rFonts w:cs="2  Zar;Courier New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;Courier New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;Courier New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;Courier New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szCs w:val="24"/>
                                      <w:lang w:bidi="fa-IR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;Courier New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szCs w:val="24"/>
                                      <w:lang w:bidi="fa-IR"/>
                                    </w:rPr>
                                    <w:t>Trauma Montly , Vol: 17 , No: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;Courier New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;Courier New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;Courier New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szCs w:val="24"/>
                                      <w:lang w:bidi="fa-IR"/>
                                    </w:rPr>
                                    <w:t>Cyrus Emir Alavi , Hamid Salehi , Mohammad Tolouei , Koosha Paydar , Pirouz Samidoust , Mohammad Reza Mobay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B Zar"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sz w:val="22"/>
                                      <w:szCs w:val="22"/>
                                    </w:rPr>
                                    <w:t>Effect of Gabapentin on Morphine Consumption and pain after surgical Debridement of Burn Wounds: ADouble – Blind Randomized Clinical Trial Stud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B Zar"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i/>
                                      <w:iCs/>
                                      <w:color w:val="000000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szCs w:val="24"/>
                                      <w:lang w:bidi="fa-IR"/>
                                    </w:rPr>
                                    <w:t>Original Artic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sz w:val="22"/>
                                      <w:szCs w:val="22"/>
                                    </w:rPr>
                                    <w:t>Archive of TRAUMA Reasearc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sz w:val="22"/>
                                      <w:szCs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2  Zar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sz w:val="22"/>
                                      <w:szCs w:val="22"/>
                                    </w:rPr>
                                    <w:t>Archive of TRAUMA Reasearch , Vol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2  Zar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sz w:val="22"/>
                                      <w:szCs w:val="22"/>
                                    </w:rPr>
                                    <w:t>Siamak Rimaz , Cyrus Emir Alavi  , Abbas Sedighinejad , Mohammad Tolouie , Sharareh Kavoosi , Leila Kouchakinej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Zar;Courier New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841.9pt;mso-wrap-distance-left:9pt;mso-wrap-distance-right:9pt;mso-wrap-distance-top:0pt;mso-wrap-distance-bottom:0pt;margin-top:0.6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2268"/>
                        <w:gridCol w:w="992"/>
                        <w:gridCol w:w="992"/>
                        <w:gridCol w:w="992"/>
                        <w:gridCol w:w="1418"/>
                        <w:gridCol w:w="2410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Cs w:val="24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17365D"/>
                              <w:right w:val="single" w:sz="1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8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8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8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شری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8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8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نتشا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80"/>
                              <w:left w:val="single" w:sz="6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همکار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Granulomatous mastitis : Presentation , diagnosis , treatment and outcome in 206 patients from the north of Ira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Original Artic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The Brest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The Br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Manouchehr Aghajanzadeh , Rasool Hassanzadeh, Soheil Alizadeh Sefat , Ali Alavi , Hossein Hemmati , Mohammad Sadegh Esmaeili Delshad , Cyrus Emir Alavi , Siamak Rimaz , Siamak Geranmayeh , Mohammad Najafi Ashtiani , Seyed Mahmoud Habibzadeh , Khosheh Rasam , Sara Massah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sz w:val="2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Electroconvulsive Theraphy – Related Cognitive Impairment and Choice of Anesthesia : The Tipping Poin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Original Artic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EC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ECT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Sedighinejad , A , Nabi , B.N , Haghighi , M . , Farzam , A . , Sayyah , Z. , Kabiri , M. , Soleimani , R. , Alavi , C.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B Zar"/>
                                <w:i/>
                                <w:i/>
                                <w:iCs/>
                                <w:color w:val="00000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Cs w:val="24"/>
                                <w:lang w:bidi="fa-IR"/>
                              </w:rPr>
                              <w:t>Surgical Management of pleural Complications of Lung and Liver Hydatid Cysts in 34 Patient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1"/>
                              <w:snapToGrid w:val="false"/>
                              <w:jc w:val="center"/>
                              <w:rPr>
                                <w:rFonts w:ascii="Times New Roman" w:hAnsi="Times New Roman" w:cs="2  Zar;Courier New"/>
                                <w:i/>
                                <w:i/>
                                <w:iCs/>
                                <w:color w:val="000000"/>
                                <w:szCs w:val="24"/>
                                <w:lang w:eastAsia="zh-CN" w:bidi="fa-IR"/>
                              </w:rPr>
                            </w:pPr>
                            <w:r>
                              <w:rPr>
                                <w:rFonts w:cs="2  Zar;Courier New" w:ascii="Times New Roman" w:hAnsi="Times New Roman"/>
                                <w:i/>
                                <w:iCs/>
                                <w:color w:val="000000"/>
                                <w:szCs w:val="24"/>
                                <w:rtl w:val="true"/>
                                <w:lang w:eastAsia="zh-CN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;Courier New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Cs w:val="24"/>
                                <w:lang w:bidi="fa-IR"/>
                              </w:rPr>
                              <w:t>Original Artic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Zar;Courier New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Cs w:val="24"/>
                                <w:lang w:bidi="fa-IR"/>
                              </w:rPr>
                              <w:t>International Journal of Life Scienc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Zar;Courier New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Cs w:val="24"/>
                                <w:lang w:bidi="fa-IR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Zar;Courier New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Cs w:val="24"/>
                                <w:lang w:bidi="fa-IR"/>
                              </w:rPr>
                              <w:t>International Journal of Life Sciences , Vol : 8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;Courier New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Cs w:val="24"/>
                                <w:lang w:bidi="fa-IR"/>
                              </w:rPr>
                              <w:t>2014</w:t>
                            </w:r>
                            <w:r>
                              <w:rPr>
                                <w:rFonts w:cs="2  Zar;Courier New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2  Zar;Courier New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Cs w:val="24"/>
                                <w:lang w:bidi="fa-IR"/>
                              </w:rPr>
                              <w:t>Manouchehr Aghajanzadeh , Mohammad Reza Asgary,  Ali Alavi Foumani , Syrus Emir Alavi , Siamak Rimaz , Zohre Banihashemi , Ehsan Hajipoor and Sara Massah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;Courier New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Effect of Endotracheal Suctioning with and without Normal Saline on Hemodynamic and Respiratory Parameters in Patients Undergoing Mechanical Ventilation in ICU of Hospitals Supervised by Guilan University of Medical Scienc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Original Artic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Biomedical &amp; Pharmacology Journ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Biomedical &amp; Pharmacology Journal , Vol : 7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Masoomeh Adib , Atefeh Ghanbari , Cyrus Emir Alavi , Ehsan Kazemnezhad Ley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lang w:bidi="fa-I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Pre-emptive Gabapentin versus Pregabalin for Acute Postoperative Pain after External Dacryocystorhinostomy Surgery under Regional Anesthesia: A Randomized Placebo-Controlled Tri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Original Artic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NAUTILU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NAUTILUS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Vol:(12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,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No: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,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page :43-51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March 20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Siamak Rimaz, Abtin Heirati, Bahram Naderi Nabi, Abbas Sedighinejad, Ali Ashraf, Cyrus Emir Alavi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lang w:bidi="fa-I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Sono – Guided Endostripping : An Appropriate Alternative for Endovascular Varice Procedur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Original Artic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Surgical Scien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Surgical Science , vol(5) , 20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Hossein Hemmati, Mohammad Reza Asgary , Mohammad Sadegh Esmaeli Delshad , Davoud Mohammadi , Sina Montazeri , Cyrus Emir Ala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 xml:space="preserve">Antibiotic resistance and frequency of class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 xml:space="preserve"> integrons among pseudomonas aeruginosa , isolated from burn patients in Guilan , Ira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Original Artic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Iranian journal of Microbio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Iranian journal of Microbiol ,VOL: 5 , No: 1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Iraj Nikokar , Azita Tishayar , Zinab Flakiyan , Kobra Alijani , Saeedeh Rehana – banisaeed , Mojtaba Hossinpour , Cyrus Emir – Alavi , Afshin Aragh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i/>
                                <w:i/>
                                <w:iCs/>
                                <w:color w:val="00000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Cs w:val="24"/>
                                <w:lang w:bidi="fa-IR"/>
                              </w:rPr>
                              <w:t>Epidemiology of Burn Injuries at a Newly Established Burn Care Center in Rash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Zar;Courier New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Cs w:val="24"/>
                                <w:lang w:bidi="fa-IR"/>
                              </w:rPr>
                              <w:t>Original Article</w:t>
                            </w:r>
                            <w:r>
                              <w:rPr>
                                <w:rFonts w:cs="2  Zar;Courier New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Zar;Courier New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Cs w:val="24"/>
                                <w:lang w:bidi="fa-IR"/>
                              </w:rPr>
                              <w:t>Trauma Montly</w:t>
                            </w:r>
                            <w:r>
                              <w:rPr>
                                <w:rFonts w:cs="2  Zar;Courier New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;Courier New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;Courier New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Zar;Courier New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Cs w:val="24"/>
                                <w:lang w:bidi="fa-IR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Zar;Courier New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Cs w:val="24"/>
                                <w:lang w:bidi="fa-IR"/>
                              </w:rPr>
                              <w:t>Trauma Montly , Vol: 17 , No: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;Courier New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;Courier New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;Courier New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i/>
                                <w:i/>
                                <w:iCs/>
                                <w:color w:val="00000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Cs w:val="24"/>
                                <w:lang w:bidi="fa-IR"/>
                              </w:rPr>
                              <w:t>Cyrus Emir Alavi , Hamid Salehi , Mohammad Tolouei , Koosha Paydar , Pirouz Samidoust , Mohammad Reza Mobay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lang w:bidi="fa-IR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B Zar"/>
                                <w:i/>
                                <w:i/>
                                <w:iCs/>
                                <w:color w:val="00000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Cs w:val="22"/>
                              </w:rPr>
                              <w:t>Effect of Gabapentin on Morphine Consumption and pain after surgical Debridement of Burn Wounds: ADouble – Blind Randomized Clinical Trial Stud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B Zar"/>
                                <w:i/>
                                <w:i/>
                                <w:iCs/>
                                <w:color w:val="00000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i/>
                                <w:iCs/>
                                <w:color w:val="000000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Zar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Cs w:val="24"/>
                                <w:lang w:bidi="fa-IR"/>
                              </w:rPr>
                              <w:t>Original Artic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Za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Cs w:val="22"/>
                              </w:rPr>
                              <w:t>Archive of TRAUMA Reasearc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Za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Cs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cs="2  Za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Cs w:val="22"/>
                              </w:rPr>
                              <w:t>Archive of TRAUMA Reasearch , Vol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2  Za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Cs w:val="22"/>
                              </w:rPr>
                              <w:t>Siamak Rimaz , Cyrus Emir Alavi  , Abbas Sedighinejad , Mohammad Tolouie , Sharareh Kavoosi , Leila Kouchakinej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tbl>
      <w:tblPr>
        <w:bidiVisual w:val="true"/>
        <w:tblW w:w="105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89"/>
        <w:gridCol w:w="1971"/>
        <w:gridCol w:w="1971"/>
        <w:gridCol w:w="2008"/>
      </w:tblGrid>
      <w:tr>
        <w:trPr/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9</w:t>
            </w:r>
          </w:p>
        </w:tc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کنفران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داخ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ارجی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6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ارائه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همایش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کنفرانس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برگزاری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اباپنت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اما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برید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خ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وختگی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3-2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9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نج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گ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راح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اخ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یلان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Granulomatous Mastitis : Presentation , Diagnosis , Treatment and Outcome in 206 Patient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-1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October 201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rd Combined Wasogbal Meeting , 11 th Wasog Meeting and 13 th International Conference on Bal</w:t>
            </w:r>
          </w:p>
        </w:tc>
      </w:tr>
      <w:tr>
        <w:trPr>
          <w:trHeight w:val="1566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3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اولی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کنفران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اخلاق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من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حرف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ا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بیهوش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مراقب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ویژ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B Zar"/>
                <w:color w:val="000000"/>
                <w:sz w:val="22"/>
                <w:szCs w:val="22"/>
                <w:shd w:fill="FFFFFF" w:val="clear"/>
              </w:rPr>
              <w:t>18/10/1393</w:t>
            </w:r>
            <w:r>
              <w:rPr>
                <w:rFonts w:cs="B Zar"/>
                <w:color w:val="000000"/>
                <w:sz w:val="22"/>
                <w:szCs w:val="22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لغای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shd w:fill="FFFFFF" w:val="clear"/>
              </w:rPr>
              <w:t>18/10/139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سخنرانی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در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برنامه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های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حضوری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آموزش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مداوم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جامعه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پزشکی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Style w:val="Appleconvertedspace"/>
                <w:rFonts w:cs="B Zar"/>
                <w:color w:val="000000"/>
                <w:sz w:val="22"/>
                <w:szCs w:val="22"/>
                <w:shd w:fill="FFFFFF" w:val="clear"/>
                <w:rtl w:val="true"/>
              </w:rPr>
              <w:t xml:space="preserve">(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کنفرانس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علمی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یک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روزه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Cs w:val="22"/>
                <w:shd w:fill="FFFFFF" w:val="clear"/>
                <w:rtl w:val="true"/>
              </w:rPr>
              <w:t>)</w:t>
            </w:r>
          </w:p>
        </w:tc>
      </w:tr>
      <w:tr>
        <w:trPr>
          <w:trHeight w:val="1566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4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برونکوسکوپ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ادار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را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هوای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مراقب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ویژ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B Zar"/>
                <w:color w:val="000000"/>
                <w:sz w:val="22"/>
                <w:szCs w:val="22"/>
                <w:shd w:fill="FFFFFF" w:val="clear"/>
              </w:rPr>
              <w:t>25/10/1393</w:t>
            </w:r>
            <w:r>
              <w:rPr>
                <w:rFonts w:cs="B Zar"/>
                <w:color w:val="000000"/>
                <w:sz w:val="22"/>
                <w:szCs w:val="22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لغای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shd w:fill="FFFFFF" w:val="clear"/>
              </w:rPr>
              <w:t>25/10/139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سخنرانی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در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برنامه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های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حضوری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آموزش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مداوم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جامعه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پزشکی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Style w:val="Appleconvertedspace"/>
                <w:rFonts w:cs="B Zar"/>
                <w:color w:val="000000"/>
                <w:sz w:val="22"/>
                <w:szCs w:val="22"/>
                <w:shd w:fill="FFFFFF" w:val="clear"/>
                <w:rtl w:val="true"/>
              </w:rPr>
              <w:t xml:space="preserve">(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کنفرانس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علمی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یک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روزه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Cs w:val="22"/>
                <w:shd w:fill="FFFFFF" w:val="clear"/>
                <w:rtl w:val="true"/>
              </w:rPr>
              <w:t>)</w:t>
            </w:r>
          </w:p>
        </w:tc>
      </w:tr>
      <w:tr>
        <w:trPr>
          <w:trHeight w:val="1566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کود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ب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حا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B Zar"/>
                <w:color w:val="000000"/>
                <w:sz w:val="22"/>
                <w:szCs w:val="22"/>
                <w:shd w:fill="FFFFFF" w:val="clear"/>
              </w:rPr>
              <w:t>29/03/1393</w:t>
            </w:r>
            <w:r>
              <w:rPr>
                <w:rFonts w:cs="B Zar"/>
                <w:color w:val="000000"/>
                <w:sz w:val="22"/>
                <w:szCs w:val="22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لغای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B Zar"/>
                <w:color w:val="000000"/>
                <w:sz w:val="22"/>
                <w:szCs w:val="22"/>
                <w:shd w:fill="FFFFFF" w:val="clear"/>
              </w:rPr>
              <w:t>30/03/1393</w:t>
            </w:r>
            <w:r>
              <w:rPr>
                <w:rFonts w:cs="B Zar"/>
                <w:color w:val="000000"/>
                <w:sz w:val="22"/>
                <w:szCs w:val="22"/>
                <w:shd w:fill="FFFFFF" w:val="clear"/>
                <w:rtl w:val="true"/>
              </w:rPr>
              <w:t xml:space="preserve">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سخنرانی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در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برنامه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های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حضوری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آموزش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مداوم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جامعه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پزشکی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B Zar"/>
                <w:color w:val="000000"/>
                <w:sz w:val="22"/>
                <w:szCs w:val="22"/>
                <w:shd w:fill="FFFFFF" w:val="clear"/>
                <w:rtl w:val="true"/>
              </w:rPr>
              <w:t xml:space="preserve">(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سمینار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Cs w:val="22"/>
                <w:shd w:fill="FFFFFF" w:val="clear"/>
                <w:rtl w:val="true"/>
              </w:rPr>
              <w:t>)</w:t>
            </w:r>
          </w:p>
        </w:tc>
      </w:tr>
      <w:tr>
        <w:trPr>
          <w:trHeight w:val="1566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Cs w:val="24"/>
                <w:lang w:bidi="fa-IR"/>
              </w:rPr>
              <w:t>6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shd w:fill="FFFFFF" w:val="clear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shd w:fill="FFFFFF" w:val="clea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righ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حی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پ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B Zar"/>
                <w:color w:val="000000"/>
                <w:sz w:val="22"/>
                <w:szCs w:val="22"/>
                <w:shd w:fill="FFFFFF" w:val="clear"/>
              </w:rPr>
              <w:t>16/05/1393</w:t>
            </w:r>
            <w:r>
              <w:rPr>
                <w:rFonts w:cs="B Zar"/>
                <w:color w:val="000000"/>
                <w:sz w:val="22"/>
                <w:szCs w:val="22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لغای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B Zar"/>
                <w:color w:val="000000"/>
                <w:sz w:val="22"/>
                <w:szCs w:val="22"/>
                <w:shd w:fill="FFFFFF" w:val="clear"/>
              </w:rPr>
              <w:t>16/05/1393</w:t>
            </w:r>
            <w:r>
              <w:rPr>
                <w:rFonts w:cs="B Zar"/>
                <w:color w:val="000000"/>
                <w:sz w:val="22"/>
                <w:szCs w:val="22"/>
                <w:shd w:fill="FFFFFF" w:val="clear"/>
                <w:rtl w:val="true"/>
              </w:rPr>
              <w:t xml:space="preserve">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سخنرانی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در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برنامه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های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حضوری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آموزش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مداوم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جامعه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پزشکی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B Zar"/>
                <w:color w:val="000000"/>
                <w:sz w:val="22"/>
                <w:szCs w:val="22"/>
                <w:shd w:fill="FFFFFF" w:val="clear"/>
                <w:rtl w:val="true"/>
              </w:rPr>
              <w:t xml:space="preserve">(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کنفرانس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علمی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یک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روزه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Cs w:val="22"/>
                <w:shd w:fill="FFFFFF" w:val="clear"/>
                <w:rtl w:val="true"/>
              </w:rPr>
              <w:t>)</w:t>
            </w:r>
          </w:p>
        </w:tc>
      </w:tr>
      <w:tr>
        <w:trPr>
          <w:trHeight w:val="1566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Cs w:val="24"/>
                <w:lang w:bidi="fa-IR"/>
              </w:rPr>
              <w:t>7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ارزیاب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مشاور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بیهوش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قب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عم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B Zar"/>
                <w:color w:val="000000"/>
                <w:sz w:val="22"/>
                <w:szCs w:val="22"/>
                <w:shd w:fill="FFFFFF" w:val="clear"/>
              </w:rPr>
              <w:t>29/08/1393</w:t>
            </w:r>
            <w:r>
              <w:rPr>
                <w:rFonts w:cs="B Zar"/>
                <w:color w:val="000000"/>
                <w:sz w:val="22"/>
                <w:szCs w:val="22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لغای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B Zar"/>
                <w:color w:val="000000"/>
                <w:sz w:val="22"/>
                <w:szCs w:val="22"/>
                <w:shd w:fill="FFFFFF" w:val="clear"/>
              </w:rPr>
              <w:t>29/08/139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سخنرانی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در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برنامه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های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حضوری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آموزش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مداوم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جامعه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پزشکی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B Zar"/>
                <w:color w:val="000000"/>
                <w:sz w:val="22"/>
                <w:szCs w:val="22"/>
                <w:shd w:fill="FFFFFF" w:val="clear"/>
                <w:rtl w:val="true"/>
              </w:rPr>
              <w:t xml:space="preserve">(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مدون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Cs w:val="22"/>
                <w:shd w:fill="FFFFFF" w:val="clear"/>
                <w:rtl w:val="true"/>
              </w:rPr>
              <w:t>)</w:t>
            </w:r>
          </w:p>
        </w:tc>
      </w:tr>
      <w:tr>
        <w:trPr>
          <w:trHeight w:val="1566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Cs w:val="24"/>
                <w:lang w:bidi="fa-IR"/>
              </w:rPr>
              <w:t>8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کنفران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استان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فراه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آور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اعضاء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پیوند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مر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مغز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اهد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>عض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B Zar"/>
                <w:color w:val="000000"/>
                <w:sz w:val="22"/>
                <w:szCs w:val="22"/>
                <w:shd w:fill="FFFFFF" w:val="clear"/>
              </w:rPr>
              <w:t>17/10/1393</w:t>
            </w:r>
            <w:r>
              <w:rPr>
                <w:rFonts w:cs="B Zar"/>
                <w:color w:val="000000"/>
                <w:sz w:val="22"/>
                <w:szCs w:val="22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لغای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B Zar"/>
                <w:color w:val="000000"/>
                <w:sz w:val="22"/>
                <w:szCs w:val="22"/>
                <w:shd w:fill="FFFFFF" w:val="clear"/>
              </w:rPr>
              <w:t>17/10/1393</w:t>
            </w:r>
            <w:r>
              <w:rPr>
                <w:rFonts w:cs="B Zar"/>
                <w:color w:val="000000"/>
                <w:sz w:val="22"/>
                <w:szCs w:val="22"/>
                <w:shd w:fill="FFFFFF" w:val="clear"/>
                <w:rtl w:val="true"/>
              </w:rPr>
              <w:t xml:space="preserve">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سخنرانی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در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برنامه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های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حضوری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آموزش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مداوم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جامعه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پزشکی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B Zar"/>
                <w:color w:val="000000"/>
                <w:sz w:val="22"/>
                <w:szCs w:val="22"/>
                <w:shd w:fill="FFFFFF" w:val="clear"/>
                <w:rtl w:val="true"/>
              </w:rPr>
              <w:t xml:space="preserve">(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کنفرانس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علمی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یک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روزه</w:t>
            </w:r>
            <w:r>
              <w:rPr>
                <w:rStyle w:val="Appleconvertedspace"/>
                <w:rFonts w:cs="Times New Roman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Style w:val="Appleconvertedspace"/>
                <w:rFonts w:cs="B Zar"/>
                <w:color w:val="000000"/>
                <w:sz w:val="22"/>
                <w:szCs w:val="22"/>
                <w:shd w:fill="FFFFFF" w:val="clear"/>
                <w:rtl w:val="true"/>
              </w:rPr>
              <w:t>)</w:t>
            </w:r>
          </w:p>
        </w:tc>
      </w:tr>
      <w:tr>
        <w:trPr>
          <w:trHeight w:val="1566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9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Multidrug-Resistant (MDR) and Pandrug Resistant (PDR) of Pseudomonas Aeruginosa Isolated From Patients With Burn   Wound Infections in Rasht , IRAN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-1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May201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Turkiye Ekmud Kongresi</w:t>
            </w:r>
          </w:p>
        </w:tc>
      </w:tr>
      <w:tr>
        <w:trPr>
          <w:trHeight w:val="1566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0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آ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وشب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خا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علا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ح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بتورا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هو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-1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گ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ی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ژیون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ست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</w:tr>
      <w:tr>
        <w:trPr>
          <w:trHeight w:val="1566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آ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مپات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د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-1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گ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ی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ژیون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ست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</w:tr>
      <w:tr>
        <w:trPr>
          <w:trHeight w:val="1566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فلکس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وخت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س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وان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وخت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م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لا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1-19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دیبه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ه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ی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</w:tr>
      <w:tr>
        <w:trPr>
          <w:trHeight w:val="1566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3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سی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وخت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س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وان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وخت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م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لا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1-19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دیبه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ه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ی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</w:tr>
      <w:tr>
        <w:trPr>
          <w:trHeight w:val="1566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4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فوزی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کتروت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د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ی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خ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روئ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د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ی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خ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ف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8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1-19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دیبه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ه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ی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</w:tr>
      <w:tr>
        <w:trPr>
          <w:trHeight w:val="1566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و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Cs w:val="22"/>
                <w:lang w:bidi="fa-IR"/>
              </w:rPr>
              <w:t>distraction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نس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وخت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پ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وان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وخت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م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لا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6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1-19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دیبه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ه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ی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</w:tr>
      <w:tr>
        <w:trPr>
          <w:trHeight w:val="1566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6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آ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وشب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خا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علا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ح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بتورا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هو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ع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TURBt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6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ف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1-19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دیبه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ه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ی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</w:tr>
      <w:tr>
        <w:trPr>
          <w:trHeight w:val="1566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7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ث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زری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وپیواکائ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25/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%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ی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و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نتراپلور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و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راک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1-19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دیبه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ه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ی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</w:tr>
      <w:tr>
        <w:trPr>
          <w:trHeight w:val="1566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8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آ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و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مپات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د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مپاتک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راکوسکوپ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1-19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دیبه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ه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ی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</w:tr>
      <w:tr>
        <w:trPr>
          <w:trHeight w:val="1566" w:hRule="atLeast"/>
        </w:trPr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9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ث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ونوگرا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و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وپراکلاویکول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فق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و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ن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ر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وق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زی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1-19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دیبه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ه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ی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tbl>
      <w:tblPr>
        <w:bidiVisual w:val="true"/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04"/>
        <w:gridCol w:w="1170"/>
        <w:gridCol w:w="1701"/>
        <w:gridCol w:w="2817"/>
      </w:tblGrid>
      <w:tr>
        <w:trPr>
          <w:trHeight w:val="603" w:hRule="atLeast"/>
        </w:trPr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Zar"/>
                <w:b/>
                <w:bCs/>
                <w:szCs w:val="24"/>
                <w:lang w:bidi="fa-IR"/>
              </w:rPr>
              <w:t>10</w:t>
            </w:r>
          </w:p>
        </w:tc>
        <w:tc>
          <w:tcPr>
            <w:tcW w:w="95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دا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قالات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657" w:hRule="atLeast"/>
        </w:trPr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مکار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رائه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کنفران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رگزاری</w:t>
            </w:r>
          </w:p>
        </w:tc>
      </w:tr>
      <w:tr>
        <w:trPr>
          <w:trHeight w:val="657" w:hRule="atLeast"/>
        </w:trPr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</w:t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Cs w:val="24"/>
                <w:highlight w:val="yellow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اثی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لو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ذ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راش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یدی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لارنگوسکوپ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هار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وشب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راک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Cs w:val="24"/>
                <w:highlight w:val="yellow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اور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Cs w:val="24"/>
                <w:highlight w:val="yellow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9/03/89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Cs w:val="24"/>
                <w:highlight w:val="yellow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فصلنا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657" w:hRule="atLeast"/>
        </w:trPr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2</w:t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highlight w:val="yellow"/>
                <w:lang w:bidi="fa-IR"/>
              </w:rPr>
            </w:pPr>
            <w:r>
              <w:rPr>
                <w:rFonts w:cs="B Zar"/>
                <w:b/>
                <w:bCs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highlight w:val="yellow"/>
                <w:lang w:bidi="fa-IR"/>
              </w:rPr>
            </w:pPr>
            <w:r>
              <w:rPr>
                <w:rFonts w:cs="B Zar"/>
                <w:b/>
                <w:bCs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highlight w:val="yellow"/>
                <w:lang w:bidi="fa-IR"/>
              </w:rPr>
            </w:pPr>
            <w:r>
              <w:rPr>
                <w:rFonts w:cs="B Zar"/>
                <w:b/>
                <w:bCs/>
                <w:szCs w:val="24"/>
                <w:highlight w:val="yellow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highlight w:val="yellow"/>
                <w:lang w:bidi="fa-IR"/>
              </w:rPr>
            </w:pPr>
            <w:r>
              <w:rPr>
                <w:rFonts w:cs="B Zar"/>
                <w:b/>
                <w:bCs/>
                <w:szCs w:val="24"/>
                <w:highlight w:val="yellow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68"/>
        <w:gridCol w:w="1342"/>
        <w:gridCol w:w="3194"/>
        <w:gridCol w:w="1417"/>
        <w:gridCol w:w="1560"/>
      </w:tblGrid>
      <w:tr>
        <w:trPr>
          <w:trHeight w:val="699" w:hRule="atLeast"/>
        </w:trPr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1</w:t>
            </w:r>
          </w:p>
        </w:tc>
        <w:tc>
          <w:tcPr>
            <w:tcW w:w="978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highlight w:val="yellow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highlight w:val="yellow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highlight w:val="yellow"/>
                <w:rtl w:val="true"/>
                <w:lang w:bidi="fa-IR"/>
              </w:rPr>
              <w:t>مجامع</w:t>
            </w:r>
            <w:r>
              <w:rPr>
                <w:rFonts w:cs="Times New Roman"/>
                <w:b/>
                <w:b/>
                <w:bCs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highlight w:val="yellow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highlight w:val="yellow"/>
                <w:rtl w:val="true"/>
                <w:lang w:bidi="fa-IR"/>
              </w:rPr>
              <w:t>داخلی</w:t>
            </w:r>
            <w:r>
              <w:rPr>
                <w:rFonts w:cs="Times New Roman"/>
                <w:b/>
                <w:b/>
                <w:bCs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highlight w:val="yellow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highlight w:val="yellow"/>
                <w:rtl w:val="true"/>
                <w:lang w:bidi="fa-IR"/>
              </w:rPr>
              <w:t>خارجی</w:t>
            </w:r>
            <w:r>
              <w:rPr>
                <w:rFonts w:cs="Times New Roman"/>
                <w:b/>
                <w:b/>
                <w:bCs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4"/>
                <w:highlight w:val="yellow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مجمع</w:t>
            </w:r>
          </w:p>
        </w:tc>
        <w:tc>
          <w:tcPr>
            <w:tcW w:w="13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موضع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31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فعالیت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کشور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مبدأ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مدت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13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31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ا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تا</w:t>
            </w:r>
          </w:p>
        </w:tc>
      </w:tr>
      <w:tr>
        <w:trPr/>
        <w:tc>
          <w:tcPr>
            <w:tcW w:w="532" w:type="dxa"/>
            <w:tcBorders>
              <w:top w:val="single" w:sz="18" w:space="0" w:color="17365D"/>
              <w:left w:val="single" w:sz="18" w:space="0" w:color="17365D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جامعه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جراحان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رشت</w:t>
            </w: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فعا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  <w:t>13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انجمن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جراحان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عروق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تهران</w:t>
            </w: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هیئت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مدیر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  <w:t>13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کنون</w:t>
            </w:r>
          </w:p>
        </w:tc>
      </w:tr>
      <w:tr>
        <w:trPr>
          <w:trHeight w:val="483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انجمن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Cs/>
                <w:szCs w:val="24"/>
                <w:lang w:bidi="fa-IR"/>
              </w:rPr>
              <w:t>vascular access</w:t>
            </w: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اروپا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فعا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  <w:t>13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کنون</w:t>
            </w:r>
          </w:p>
        </w:tc>
      </w:tr>
    </w:tbl>
    <w:p>
      <w:pPr>
        <w:pStyle w:val="Normal"/>
        <w:jc w:val="center"/>
        <w:rPr>
          <w:rFonts w:cs="B Zar"/>
          <w:i/>
          <w:i/>
          <w:iCs/>
          <w:szCs w:val="24"/>
          <w:lang w:bidi="fa-IR"/>
        </w:rPr>
      </w:pPr>
      <w:r>
        <w:rPr>
          <w:rFonts w:cs="B Zar"/>
          <w:i/>
          <w:i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i/>
          <w:i/>
          <w:iCs/>
          <w:szCs w:val="24"/>
          <w:lang w:bidi="fa-IR"/>
        </w:rPr>
      </w:pPr>
      <w:r>
        <w:rPr>
          <w:rFonts w:cs="B Zar"/>
          <w:i/>
          <w:i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tbl>
      <w:tblPr>
        <w:bidiVisual w:val="true"/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9"/>
        <w:gridCol w:w="1559"/>
        <w:gridCol w:w="2206"/>
        <w:gridCol w:w="1985"/>
        <w:gridCol w:w="2410"/>
      </w:tblGrid>
      <w:tr>
        <w:trPr>
          <w:trHeight w:val="924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2</w:t>
            </w:r>
          </w:p>
        </w:tc>
        <w:tc>
          <w:tcPr>
            <w:tcW w:w="100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قدیر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جوائز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دریافت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علت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دریافت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دریافت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سمت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مقام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اعطا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کننده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PICU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ف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ریو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لزهرا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Cs w:val="24"/>
                <w:rtl w:val="true"/>
                <w:lang w:bidi="fa-IR"/>
              </w:rPr>
              <w:t>س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ف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ری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ش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وی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رجی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2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رزشمن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تعهدا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لسوزا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اعث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نج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ردی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ست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ی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دی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ان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جنا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ق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حم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براهی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نص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اکی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سپا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شک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می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یئ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دی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ری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نفران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می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ریا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یئ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دی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ری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حمی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دنی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یض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صفرپور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6/07/9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لا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صادقا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ستم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ور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ص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خصص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وان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وخت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راح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رمی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لا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ش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قائ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ق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زی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ی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حس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هبودی</w:t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9/04/9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ا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ایست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ایست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نا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ا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م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رتقا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یف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بانک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جنا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ق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ی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ه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طلوعی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9/02/9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لا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وشش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ستم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وث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نش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رزشمن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است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س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د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ری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یل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ی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ما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تض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هب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طارمسری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6/05/9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لا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وش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حقیقات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Zar"/>
                <w:szCs w:val="24"/>
                <w:rtl w:val="true"/>
                <w:lang w:bidi="fa-IR"/>
              </w:rPr>
              <w:t>اپیدمیولوژ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وخت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ودک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حدو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0</w:t>
            </w:r>
            <w:r>
              <w:rPr>
                <w:rFonts w:cs="B Zar"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szCs w:val="24"/>
                <w:lang w:bidi="fa-IR"/>
              </w:rPr>
              <w:t>14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اجع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خصص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وان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وخت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رمی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لا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شت</w:t>
            </w:r>
            <w:r>
              <w:rPr>
                <w:rFonts w:cs="B Zar"/>
                <w:szCs w:val="24"/>
                <w:rtl w:val="true"/>
                <w:lang w:bidi="fa-IR"/>
              </w:rPr>
              <w:t>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ناو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بدالرسو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بحانی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5/02/8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شک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زحم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ائ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فتتا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رمی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مارسی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لای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بت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حیدزاده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4/08/8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اول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ارگاه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یژ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ستیار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دیدالورو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حصی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88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در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ارگا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نفرد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30/06/8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فعال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حس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رانگی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م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س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دیرگرو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هو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یلا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حمدزاده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8/06/8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حس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رانگی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م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هارت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الی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اتولوژ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دیرگرو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هو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یلا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حمدزاده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8/02/8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ک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ق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مناسب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مک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ف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رست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امای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رست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امای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ی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هشت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ش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جنا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ق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حمدتق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قد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نیا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9/01/8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هار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م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در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مک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رزشمن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ش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ن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نفرد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8/12/8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سع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لا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حول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تض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هبر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1/08/8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صوص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سی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فرما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پ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قد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یلا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جنا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ق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امو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حمدی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9/07/89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صوص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سیج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امع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استاند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یلا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رو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ل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قهرم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چابک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1/11/8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لا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وش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Cs w:val="24"/>
                <w:rtl w:val="true"/>
                <w:lang w:bidi="fa-IR"/>
              </w:rPr>
              <w:t>بحر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ر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هداشت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یلا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حس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هبودی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5/10/8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جهی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نداز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وان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وخت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خصص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وان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وخت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راح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رمیم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قائ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ق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زی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حس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هبودی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9/09/8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رسن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وریت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حوادث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وریت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مشی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حمدی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2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8/09/8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سع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لا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صوص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حول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قائ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ق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زی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حس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هبودی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2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6/08/8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لا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وش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قاب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لاحظ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ف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یاس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مهور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قائ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ق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زی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حس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هبودی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2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6/08/8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سع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لا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قاب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لاحظ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حول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قائ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ق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زی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حس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هبودی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2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30/07/8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جهی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د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خصص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وان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وخت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راح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رمیم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شتیب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جنا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ق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یرو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نصیرزاده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2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30/04/8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سپا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ق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زحم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ائ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م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نمایاند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وش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ائ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عالیته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وانمندی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هوش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هو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حمدزاده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2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4/02/8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همک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صوص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در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ئو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م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CP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میرالمومن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ی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براهی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نقوی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2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6/12/8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حض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ع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حض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یاس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مهو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میرالمومنی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میرالمومنی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ی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براهی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نقوی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2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5/09/8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ر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نداز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خش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UROD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یزیوتراپ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فت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یگی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و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ع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رخیص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ور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ص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سئول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م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ف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تض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هب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طارمسری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2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2/07/8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اشتیا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اق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نابعا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س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دی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و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نمود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قبل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نفرد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2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6/08/8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4"/>
                <w:rtl w:val="true"/>
                <w:lang w:bidi="fa-IR"/>
              </w:rPr>
              <w:t>تشک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ق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صوص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سئول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ICU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مچن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حیا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طف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CPR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زیدنته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ینتره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17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ری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ع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ش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ن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ودکا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حم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ه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ر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ن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3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3/10/8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ک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قدرد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صوص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حض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فی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وث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نابعا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رگذ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ار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م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C.P.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از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ش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هرو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نجفی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3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3/03/8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سع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وش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راو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حر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ر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یل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Cs w:val="24"/>
                <w:rtl w:val="true"/>
                <w:lang w:bidi="fa-IR"/>
              </w:rPr>
              <w:t>زم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83</w:t>
            </w:r>
            <w:r>
              <w:rPr>
                <w:rFonts w:cs="B Zar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قائ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ق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زی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یل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ریبر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نص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قناعی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3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7/02/8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لا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نابعا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رگز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ار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رتق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یف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بت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راین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رتق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رایند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قائ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ق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زی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یل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ریبر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نص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قناعی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3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وی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دی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3/09/8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شک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قدرد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صوص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ار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حی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نوزادا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ما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هرد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یزدی</w:t>
            </w:r>
          </w:p>
        </w:tc>
      </w:tr>
    </w:tbl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tbl>
      <w:tblPr>
        <w:bidiVisual w:val="true"/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74"/>
        <w:gridCol w:w="2552"/>
        <w:gridCol w:w="3899"/>
      </w:tblGrid>
      <w:tr>
        <w:trPr>
          <w:trHeight w:val="1195" w:hRule="atLeas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3</w:t>
            </w:r>
          </w:p>
        </w:tc>
        <w:tc>
          <w:tcPr>
            <w:tcW w:w="96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hd w:fill="C6D9F1" w:val="clear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shd w:fill="C6D9F1" w:val="clear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نداز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أس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فع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از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گسترش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ؤ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ج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کمیلی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1195" w:hRule="atLeast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مؤسسه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انجام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همکاران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الین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راه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و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عض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یون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اسپی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نژیوگراف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ندوواسکول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از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13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388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_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نژیوگراف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ندوواسکول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ورسین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387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_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راح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رو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از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384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روم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ا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آزمای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رو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386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4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4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tbl>
      <w:tblPr>
        <w:bidiVisual w:val="true"/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43"/>
        <w:gridCol w:w="2126"/>
        <w:gridCol w:w="1985"/>
        <w:gridCol w:w="3240"/>
      </w:tblGrid>
      <w:tr>
        <w:trPr>
          <w:trHeight w:val="702" w:hRule="atLeast"/>
        </w:trPr>
        <w:tc>
          <w:tcPr>
            <w:tcW w:w="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4</w:t>
            </w:r>
          </w:p>
        </w:tc>
        <w:tc>
          <w:tcPr>
            <w:tcW w:w="91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فع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ج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عتبر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59" w:hRule="atLeast"/>
        </w:trPr>
        <w:tc>
          <w:tcPr>
            <w:tcW w:w="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tbl>
      <w:tblPr>
        <w:bidiVisual w:val="true"/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02"/>
        <w:gridCol w:w="2032"/>
        <w:gridCol w:w="1262"/>
        <w:gridCol w:w="990"/>
        <w:gridCol w:w="1726"/>
      </w:tblGrid>
      <w:tr>
        <w:trPr>
          <w:trHeight w:val="630" w:hRule="atLeast"/>
        </w:trPr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5</w:t>
            </w:r>
          </w:p>
        </w:tc>
        <w:tc>
          <w:tcPr>
            <w:tcW w:w="941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Heading4"/>
              <w:bidi w:val="1"/>
              <w:ind w:left="0" w:right="0" w:firstLine="567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>
          <w:trHeight w:val="630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highlight w:val="yellow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highlight w:val="yellow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ل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highlight w:val="yellow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دت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highlight w:val="yellow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بلاغ</w:t>
            </w:r>
          </w:p>
        </w:tc>
      </w:tr>
      <w:tr>
        <w:trPr>
          <w:trHeight w:val="65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Cs w:val="24"/>
                <w:highlight w:val="yellow"/>
                <w:lang w:bidi="fa-IR"/>
              </w:rPr>
            </w:pPr>
            <w:r>
              <w:rPr>
                <w:rFonts w:cs="B Zar"/>
                <w:b/>
                <w:bCs/>
                <w:szCs w:val="24"/>
                <w:highlight w:val="yellow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ا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54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لتهاب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یه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سو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ب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رپرس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عاون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ناو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1/01/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بمد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368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31/01/95</w:t>
            </w:r>
          </w:p>
        </w:tc>
      </w:tr>
      <w:tr>
        <w:trPr>
          <w:trHeight w:val="54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ام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ازی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نو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رزی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یلان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7/09/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اکنون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</w:r>
          </w:p>
        </w:tc>
      </w:tr>
      <w:tr>
        <w:trPr>
          <w:trHeight w:val="54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ازی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نو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رزی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یلان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7/07/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اکنون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35540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7/07/93</w:t>
            </w:r>
          </w:p>
        </w:tc>
      </w:tr>
      <w:tr>
        <w:trPr>
          <w:trHeight w:val="54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راه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و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عضا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نو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رزی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قائ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ق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زی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یلان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0/7/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نون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34282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0/07/93</w:t>
            </w:r>
          </w:p>
        </w:tc>
      </w:tr>
      <w:tr>
        <w:trPr>
          <w:trHeight w:val="54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بی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ارگرو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یون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عض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نو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رزی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یلان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2/7/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32941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2/7/93</w:t>
            </w:r>
          </w:p>
        </w:tc>
      </w:tr>
      <w:tr>
        <w:trPr>
          <w:trHeight w:val="54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ل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یرخو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31/6/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0/2/9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5859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31/6/93</w:t>
            </w:r>
          </w:p>
        </w:tc>
      </w:tr>
      <w:tr>
        <w:trPr>
          <w:trHeight w:val="54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لتهاب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یه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لتهاب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ی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5/1/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5/5/9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827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5/5/93</w:t>
            </w:r>
          </w:p>
        </w:tc>
      </w:tr>
      <w:tr>
        <w:trPr>
          <w:trHeight w:val="54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راح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رو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یالیز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راح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رو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یالی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5/1/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5/1/9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638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5/1/93</w:t>
            </w:r>
          </w:p>
        </w:tc>
      </w:tr>
      <w:tr>
        <w:trPr>
          <w:trHeight w:val="54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لتهاب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یه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لتهاب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ی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0/9/9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0/9/9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954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0/9/92</w:t>
            </w:r>
          </w:p>
        </w:tc>
      </w:tr>
      <w:tr>
        <w:trPr>
          <w:trHeight w:val="54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میسیو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خصص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هوشی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ادا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قانو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یلان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/7/9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/7/9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66091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/7/92</w:t>
            </w:r>
          </w:p>
        </w:tc>
      </w:tr>
      <w:tr>
        <w:trPr>
          <w:trHeight w:val="54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می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:</w:t>
            </w:r>
            <w:r>
              <w:rPr>
                <w:rFonts w:cs="B Zar"/>
                <w:szCs w:val="24"/>
                <w:rtl w:val="true"/>
                <w:lang w:bidi="fa-IR"/>
              </w:rPr>
              <w:t>بهبو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یف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،دار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جهیز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ADR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فونت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ی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،اخلا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واز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رعی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وان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وخت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لایت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7/6/9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383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7/6/92</w:t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می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مای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لمل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وختگی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وخت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6/9/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5/12/9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80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6/9/91</w:t>
            </w:r>
          </w:p>
        </w:tc>
      </w:tr>
      <w:tr>
        <w:trPr>
          <w:trHeight w:val="531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می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رع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جرای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طبق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ن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شاغل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لایت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8/07/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38173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8/07/91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هوشی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هو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یلان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5/7/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882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5/7/91</w:t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هو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لایت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لایت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2/05/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بمد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یکسال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6310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2/05/91</w:t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رتوپدی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رتوپ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یلان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9/1/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81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9/1/91</w:t>
            </w:r>
          </w:p>
        </w:tc>
      </w:tr>
      <w:tr>
        <w:trPr>
          <w:trHeight w:val="53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ط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ورژانس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5/10/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5/10/9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4824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5/10/90</w:t>
            </w:r>
          </w:p>
        </w:tc>
      </w:tr>
      <w:tr>
        <w:trPr>
          <w:trHeight w:val="571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میسیو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خصص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هوشی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ادا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قانو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یلان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31/06/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787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31/06/9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ارگرو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حوز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5/12/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5/12/8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5990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5/12/8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امور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ازدی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شکی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یئت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ی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نص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ودسر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ی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نص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ودسر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9/8/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8002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9/8/85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مان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هداشت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مان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4/8/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آب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9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7710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4/8/85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می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ماهن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وانی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فا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5/10/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شهری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8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/46505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5/10/83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ص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می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رع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روه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غی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متیازی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ورسینا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9/10/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شهری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8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1520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9/10/83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یشگی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م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و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واد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فا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8/2/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شهری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8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072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8/2/83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میته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عاون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شتیبان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4/7/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szCs w:val="24"/>
                <w:lang w:bidi="fa-IR"/>
              </w:rPr>
              <w:t>2/8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10633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4/7/82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می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حیا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قلب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نف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Cs w:val="24"/>
                <w:lang w:bidi="fa-IR"/>
              </w:rPr>
              <w:t>cpr</w:t>
            </w:r>
            <w:r>
              <w:rPr>
                <w:rFonts w:cs="B Zar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17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ری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شت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2/4/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لغا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8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5095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2/4/82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می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ورژانس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17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ری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شت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8/10/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لغا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8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4863</w:t>
            </w:r>
          </w:p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8/10/8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ام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ازی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دک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نو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رزی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زشک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گیلان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8/9/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47595</w:t>
            </w:r>
          </w:p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7/9/93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راه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و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عض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هداشتی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دک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نو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رزی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زشک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گیلان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0/7/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34282</w:t>
            </w:r>
          </w:p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0/7/93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از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شت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دک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انو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رزی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رئ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زشک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گیلان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0/4/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35540</w:t>
            </w:r>
          </w:p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7/7/93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می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رع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جرای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طبق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ن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شاغل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آموزش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رم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لایت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8/7/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0/8/9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38173</w:t>
            </w:r>
          </w:p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8/7/91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هوشی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آموزش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رم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لایت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4/5/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4/5/9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6310</w:t>
            </w:r>
          </w:p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4/5/91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هوشی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یهوش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31/6/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9/12/9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787</w:t>
            </w:r>
          </w:p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31/6/9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می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حاکم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الینی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رم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لایت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2/4/8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0/8/9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6276</w:t>
            </w:r>
          </w:p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2/4/89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PICU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17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ریور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رم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</w:rPr>
              <w:t>17</w:t>
            </w:r>
            <w:r>
              <w:rPr>
                <w:rFonts w:cs="B Zar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شهریور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30/1/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30/1/8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986</w:t>
            </w:r>
          </w:p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30/1/8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خ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PICU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پزشک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خد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هداشت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رمان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2/1/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2/1/8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403</w:t>
            </w:r>
          </w:p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2/1/87</w:t>
            </w:r>
          </w:p>
        </w:tc>
      </w:tr>
      <w:tr>
        <w:trPr>
          <w:trHeight w:val="808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خصص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وان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وخت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راح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رمی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لایت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بیمارست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سوان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سوخت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لایت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3/8/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0/8/9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7658</w:t>
            </w:r>
          </w:p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3/8/86</w:t>
            </w:r>
          </w:p>
        </w:tc>
      </w:tr>
      <w:tr>
        <w:trPr>
          <w:trHeight w:val="808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یگی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جهی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ر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نداز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وان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وخت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ولایت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بیمارست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سوان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سوخت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ولایت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7/4/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3/8/8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8482</w:t>
            </w:r>
          </w:p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7/4/86</w:t>
            </w:r>
          </w:p>
        </w:tc>
      </w:tr>
      <w:tr>
        <w:trPr>
          <w:trHeight w:val="808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ریاس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رم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فاء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بیمارست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شفا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3/10/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شهری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</w:rPr>
              <w:t>8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7067</w:t>
            </w:r>
          </w:p>
          <w:p>
            <w:pPr>
              <w:pStyle w:val="Normal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3/10/82</w:t>
            </w:r>
          </w:p>
        </w:tc>
      </w:tr>
    </w:tbl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81"/>
        <w:gridCol w:w="1160"/>
        <w:gridCol w:w="1409"/>
        <w:gridCol w:w="3331"/>
      </w:tblGrid>
      <w:tr>
        <w:trPr>
          <w:trHeight w:val="630" w:hRule="atLeast"/>
        </w:trPr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6</w:t>
            </w:r>
          </w:p>
        </w:tc>
        <w:tc>
          <w:tcPr>
            <w:tcW w:w="93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ورا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دانشگاه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زارتخانه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عا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نقل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فرهن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... :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630" w:hRule="atLeast"/>
        </w:trPr>
        <w:tc>
          <w:tcPr>
            <w:tcW w:w="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ورا</w:t>
            </w:r>
          </w:p>
        </w:tc>
        <w:tc>
          <w:tcPr>
            <w:tcW w:w="25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33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بلاغ</w:t>
            </w:r>
          </w:p>
        </w:tc>
      </w:tr>
      <w:tr>
        <w:trPr>
          <w:trHeight w:val="555" w:hRule="atLeast"/>
        </w:trPr>
        <w:tc>
          <w:tcPr>
            <w:tcW w:w="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</w:r>
          </w:p>
        </w:tc>
        <w:tc>
          <w:tcPr>
            <w:tcW w:w="3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ا</w:t>
            </w:r>
          </w:p>
        </w:tc>
        <w:tc>
          <w:tcPr>
            <w:tcW w:w="33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</w:p>
    <w:tbl>
      <w:tblPr>
        <w:bidiVisual w:val="true"/>
        <w:tblW w:w="1053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6"/>
        <w:gridCol w:w="428"/>
        <w:gridCol w:w="427"/>
        <w:gridCol w:w="427"/>
        <w:gridCol w:w="427"/>
        <w:gridCol w:w="393"/>
        <w:gridCol w:w="450"/>
        <w:gridCol w:w="458"/>
        <w:gridCol w:w="756"/>
        <w:gridCol w:w="850"/>
        <w:gridCol w:w="944"/>
        <w:gridCol w:w="1324"/>
        <w:gridCol w:w="1135"/>
      </w:tblGrid>
      <w:tr>
        <w:trPr>
          <w:trHeight w:val="658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7</w:t>
            </w:r>
          </w:p>
        </w:tc>
        <w:tc>
          <w:tcPr>
            <w:tcW w:w="100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رپرست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658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0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نامه</w:t>
            </w:r>
          </w:p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تعداد</w:t>
            </w:r>
          </w:p>
        </w:tc>
        <w:tc>
          <w:tcPr>
            <w:tcW w:w="167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9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16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انجام</w:t>
            </w:r>
          </w:p>
        </w:tc>
        <w:tc>
          <w:tcPr>
            <w:tcW w:w="13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اسامی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همکاران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ترتیب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اولویت</w:t>
            </w: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شامل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متقاضی</w:t>
            </w: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سمت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نامه</w:t>
            </w:r>
          </w:p>
        </w:tc>
      </w:tr>
      <w:tr>
        <w:trPr>
          <w:trHeight w:val="1926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Cs w:val="24"/>
                <w:lang w:bidi="fa-IR"/>
              </w:rPr>
            </w:r>
          </w:p>
        </w:tc>
        <w:tc>
          <w:tcPr>
            <w:tcW w:w="20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کارشناسی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دکتری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دکترا</w:t>
            </w:r>
            <w:r>
              <w:rPr>
                <w:rFonts w:cs="Times New Roman"/>
                <w:i/>
                <w:i/>
                <w:iCs/>
                <w:szCs w:val="24"/>
                <w:lang w:bidi="fa-IR"/>
              </w:rPr>
              <w:t xml:space="preserve"> </w:t>
            </w:r>
            <w:r>
              <w:rPr>
                <w:rFonts w:cs="B Zar"/>
                <w:i/>
                <w:iCs/>
                <w:szCs w:val="24"/>
                <w:lang w:bidi="fa-IR"/>
              </w:rPr>
              <w:t>(PHD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تحقیق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غیر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/>
                <w:iCs/>
                <w:szCs w:val="24"/>
                <w:rtl w:val="true"/>
                <w:lang w:bidi="fa-IR"/>
              </w:rPr>
              <w:t>پایان</w:t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1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ب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ونکوسکپ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اکؤبرونشی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ی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هو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93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ته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یر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یرعلو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ظ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ژا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دگر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فس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هق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وفق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تدا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ثانوی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یالی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تزر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سترپتوک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ن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کاتترها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ک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ر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ج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ترومبو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</w:rPr>
              <w:t>95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B Zar" w:ascii="Arial" w:hAnsi="Arial"/>
                <w:sz w:val="22"/>
                <w:szCs w:val="22"/>
              </w:rPr>
              <w:t>94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ته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ت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یر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یرعلو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ظ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ژاد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ح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ثربخ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روش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EPMP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تدب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شک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لکترونی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عض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هماهن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پیو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گیل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</w:rPr>
              <w:t>139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ته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یر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یرعلو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دگر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دث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نا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پروفا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اکتری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قاوم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یوتی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زخ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سوخت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سوخت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لا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ر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فرورد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</w:rPr>
              <w:t>1387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لغا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</w:rPr>
              <w:t>13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lang w:bidi="fa-IR"/>
              </w:rPr>
              <w:t>1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ته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ید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ورکاظم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یر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یرعلوی،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ستر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حمن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کارآ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هوشب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نخاع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لا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لو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وبتورات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یح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نخاع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نه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کاند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TURBT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از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92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91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lang w:bidi="fa-IR"/>
              </w:rPr>
              <w:t>1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sz w:val="22"/>
                <w:szCs w:val="22"/>
                <w:lang w:bidi="fa-IR"/>
              </w:rPr>
              <w:t>13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یر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یرعلوی،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عفر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اپیدمیولوژ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سوخت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ولا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ط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سال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1386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bidi="fa-IR"/>
              </w:rPr>
              <w:t>138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یر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یرعلوی،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لام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اکت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ر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وم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هن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ظ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ژا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عفر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زی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او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ریاسی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اتوم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ری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ط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رن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ن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ست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ی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ر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یالی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ر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وچ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قاج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وافشان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یل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قاج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او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س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ر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ی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ورسی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زی،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7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8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مدزاد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وافش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</w:tr>
      <w:tr>
        <w:trPr>
          <w:trHeight w:val="1344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او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س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دیکاسی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و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ایگذ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لت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ر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ج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ت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8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هرم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وافشان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عی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ز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ن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</w:tr>
      <w:tr>
        <w:trPr>
          <w:trHeight w:val="1344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ست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ی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ر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ر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فو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اکی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رن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ESRD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ظ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ژ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ظ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باد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یمی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</w:tr>
      <w:tr>
        <w:trPr>
          <w:trHeight w:val="1698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او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س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ریاسیون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ا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اخ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افنوفمور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افنوفمور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ظ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ژا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کیبا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ل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ل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</w:tr>
      <w:tr>
        <w:trPr>
          <w:trHeight w:val="4101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ث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مپاتک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راکوسکوپ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T2-T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پرهیدروز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وق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لچ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کی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وررسول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</w:tr>
      <w:tr>
        <w:trPr>
          <w:trHeight w:val="1698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توپلتیسموگرا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ر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ا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ر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افنوفمور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انکش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لو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ظ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ژا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ل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ه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</w:tr>
      <w:tr>
        <w:trPr>
          <w:trHeight w:val="1698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ع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ی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ت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سک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ستان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ورسی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8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غا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هرم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8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ق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ادر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98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کلروتراپ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کلرو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اخ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ری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ت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ین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ر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لو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ظ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ژ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اد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ماعی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لشا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</w:tr>
      <w:tr>
        <w:trPr>
          <w:trHeight w:val="1698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ضایتم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،موفق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ورتو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8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Cs w:val="22"/>
                <w:lang w:bidi="fa-IR"/>
              </w:rPr>
              <w:t>8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ر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جف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اط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نب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س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حاق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</w:tr>
      <w:tr>
        <w:trPr>
          <w:trHeight w:val="1698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او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س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وم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8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Cs w:val="22"/>
                <w:lang w:bidi="fa-IR"/>
              </w:rPr>
              <w:t>1379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ورسی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مدزاد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س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طب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ه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م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</w:tr>
      <w:tr>
        <w:trPr>
          <w:trHeight w:val="1698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او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دآر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وت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وت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8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کیبا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م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ی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</w:tr>
      <w:tr>
        <w:trPr>
          <w:trHeight w:val="1698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ساس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توپلاتیسم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ا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ر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ت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ر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ر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ونوگرا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پل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ت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ها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زی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</w:tr>
      <w:tr>
        <w:trPr>
          <w:trHeight w:val="1698" w:hRule="atLeast"/>
        </w:trPr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او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س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ر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ری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ضا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بتل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نب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وت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وراب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ش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است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ر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ین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ی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ف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یرج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ا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</w:tr>
    </w:tbl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tbl>
      <w:tblPr>
        <w:bidiVisual w:val="true"/>
        <w:tblW w:w="106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2"/>
        <w:gridCol w:w="402"/>
        <w:gridCol w:w="540"/>
        <w:gridCol w:w="4410"/>
        <w:gridCol w:w="2586"/>
        <w:gridCol w:w="1702"/>
      </w:tblGrid>
      <w:tr>
        <w:trPr>
          <w:trHeight w:val="630" w:hRule="atLeast"/>
        </w:trPr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  <w:t>18</w:t>
            </w:r>
          </w:p>
        </w:tc>
        <w:tc>
          <w:tcPr>
            <w:tcW w:w="100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آموزشی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جر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4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رگزاری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رگزاری</w:t>
            </w:r>
          </w:p>
        </w:tc>
      </w:tr>
      <w:tr>
        <w:trPr>
          <w:trHeight w:val="1134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lang w:bidi="fa-IR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پژوهش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جرایی</w:t>
            </w:r>
          </w:p>
        </w:tc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ستزيولوژ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قبت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ران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/07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2"/>
                <w:szCs w:val="22"/>
                <w:lang w:bidi="fa-IR"/>
              </w:rPr>
              <w:t>94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/07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2"/>
                <w:szCs w:val="22"/>
                <w:lang w:bidi="fa-IR"/>
              </w:rPr>
              <w:t>94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روآنستزی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ستزيولوژ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قبت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را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/07/94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/07/94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اد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ستزيولوژ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قبت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را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/07/94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/07/94</w:t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ازده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گ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ستز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ستزيولوژ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قبت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را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1/06/94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03/07/94</w:t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هو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یژ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یلان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955" w:leader="none"/>
              </w:tabs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/10/1393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8/10/1393</w:t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ونکوسکوپ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و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یژه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یلان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955" w:leader="none"/>
              </w:tabs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5/10/1393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5/10/1393</w:t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ود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ال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یلان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955" w:leader="none"/>
              </w:tabs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9/03/1393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0/03/1393</w:t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هو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طف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زادان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یلان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955" w:leader="none"/>
              </w:tabs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02/11/1393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02/11/1393</w:t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هو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ل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یلان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955" w:leader="none"/>
              </w:tabs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9/08/1393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9/08/1393</w:t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ا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ع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و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غ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ه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ضو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یلان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955" w:leader="none"/>
              </w:tabs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/10/1393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/10/1393</w:t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فز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دان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یلا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/5/92</w:t>
            </w:r>
          </w:p>
        </w:tc>
      </w:tr>
      <w:tr>
        <w:trPr>
          <w:trHeight w:val="1411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ی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7/6/92</w:t>
            </w:r>
          </w:p>
        </w:tc>
      </w:tr>
      <w:tr>
        <w:trPr>
          <w:trHeight w:val="1143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ی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/11/91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وا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Etiology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 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ی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/12/139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  <w:t>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قیق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/12/79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غا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5/12/79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  <w:t>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OSC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یلا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/12/1385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  <w:t>1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یسی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یلا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/12/1384</w:t>
            </w:r>
          </w:p>
        </w:tc>
      </w:tr>
      <w:tr>
        <w:trPr>
          <w:trHeight w:val="538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  <w:t>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Clinical Reasoning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یلا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9/11/138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  <w:t>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یلا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9/11/1386</w:t>
            </w:r>
          </w:p>
        </w:tc>
      </w:tr>
      <w:tr>
        <w:trPr>
          <w:trHeight w:val="854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  <w:t>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یلا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6/10/1387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  <w:t>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An epidemiologic study about trauma in    north of iran(Guilan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vertAlign w:val="superscript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At 16th international Conference on safe Communities,Tehran,Iran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vertAlign w:val="superscript"/>
                <w:lang w:bidi="fa-IR"/>
              </w:rPr>
            </w:pPr>
            <w:r>
              <w:rPr>
                <w:rFonts w:cs="B Zar"/>
                <w:sz w:val="22"/>
                <w:szCs w:val="22"/>
                <w:vertAlign w:val="superscript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-1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june 2007</w:t>
            </w:r>
          </w:p>
        </w:tc>
      </w:tr>
      <w:tr>
        <w:trPr>
          <w:trHeight w:val="772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  <w:t>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Iranian National Library of Medicine (INLM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Guilan University Of Medical Scienc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7/7/2008</w:t>
            </w:r>
          </w:p>
        </w:tc>
      </w:tr>
      <w:tr>
        <w:trPr>
          <w:trHeight w:val="822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  <w:t>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Scalpel Vasectomy (N.S.V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Dec,9</w:t>
            </w:r>
            <w:r>
              <w:rPr>
                <w:rFonts w:cs="B Zar"/>
                <w:sz w:val="22"/>
                <w:szCs w:val="22"/>
                <w:vertAlign w:val="superscript"/>
                <w:lang w:bidi="fa-IR"/>
              </w:rPr>
              <w:t>th</w:t>
            </w:r>
            <w:r>
              <w:rPr>
                <w:rFonts w:cs="B Zar"/>
                <w:sz w:val="22"/>
                <w:szCs w:val="22"/>
                <w:lang w:bidi="fa-IR"/>
              </w:rPr>
              <w:t>,through Dec,12</w:t>
            </w:r>
            <w:r>
              <w:rPr>
                <w:rFonts w:cs="B Zar"/>
                <w:sz w:val="22"/>
                <w:szCs w:val="22"/>
                <w:vertAlign w:val="superscript"/>
                <w:lang w:bidi="fa-IR"/>
              </w:rPr>
              <w:t>th</w:t>
            </w:r>
            <w:r>
              <w:rPr>
                <w:rFonts w:cs="B Zar"/>
                <w:sz w:val="22"/>
                <w:szCs w:val="22"/>
                <w:lang w:bidi="fa-IR"/>
              </w:rPr>
              <w:t>,1995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  <w:t>2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The Master Trainer in Counseling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Nov,The 30th Through Dec, The 2nd,199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lang w:bidi="fa-IR"/>
              </w:rPr>
              <w:t>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i/>
                <w:i/>
                <w:iCs/>
                <w:szCs w:val="24"/>
                <w:lang w:bidi="fa-IR"/>
              </w:rPr>
            </w:pPr>
            <w:r>
              <w:rPr>
                <w:rFonts w:cs="B Zar"/>
                <w:i/>
                <w:iCs/>
                <w:szCs w:val="24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س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یلا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2/7/1374</w:t>
            </w:r>
          </w:p>
        </w:tc>
      </w:tr>
    </w:tbl>
    <w:p>
      <w:pPr>
        <w:pStyle w:val="Normal"/>
        <w:jc w:val="center"/>
        <w:rPr>
          <w:rFonts w:cs="B Zar"/>
          <w:i/>
          <w:i/>
          <w:iCs/>
          <w:szCs w:val="24"/>
          <w:lang w:bidi="fa-IR"/>
        </w:rPr>
      </w:pPr>
      <w:r>
        <w:rPr>
          <w:rFonts w:cs="B Zar"/>
          <w:i/>
          <w:iCs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Mitra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43" w:leader="none"/>
        </w:tabs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Borders w:display="allPages" w:offsetFrom="text">
        <w:top w:val="thinThickSmallGap" w:sz="24" w:space="8" w:color="365F91"/>
        <w:left w:val="thinThickSmallGap" w:sz="24" w:space="8" w:color="365F91"/>
        <w:bottom w:val="thickThinSmallGap" w:sz="24" w:space="7" w:color="365F91"/>
        <w:right w:val="thickThinSmallGap" w:sz="24" w:space="8" w:color="365F91"/>
      </w:pgBorders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Std 55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ellCentennialBT-NameAndNumber">
    <w:altName w:val="Arial"/>
    <w:charset w:val="00"/>
    <w:family w:val="swiss"/>
    <w:pitch w:val="default"/>
  </w:font>
  <w:font w:name="OttawaPSMT">
    <w:altName w:val="Arial"/>
    <w:charset w:val="00"/>
    <w:family w:val="swiss"/>
    <w:pitch w:val="default"/>
  </w:font>
  <w:font w:name="ContinuumMedium">
    <w:altName w:val="Arial"/>
    <w:charset w:val="00"/>
    <w:family w:val="swiss"/>
    <w:pitch w:val="default"/>
  </w:font>
  <w:font w:name="Frutiger LT Std 45 Ligh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186815</wp:posOffset>
              </wp:positionH>
              <wp:positionV relativeFrom="paragraph">
                <wp:posOffset>-68580</wp:posOffset>
              </wp:positionV>
              <wp:extent cx="2892425" cy="3822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242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75pt;height:30.1pt;mso-wrap-distance-left:0pt;mso-wrap-distance-right:0pt;mso-wrap-distance-top:0pt;mso-wrap-distance-bottom:0pt;margin-top:-5.4pt;mso-position-vertical-relative:text;margin-left: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4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567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360"/>
      <w:ind w:left="0" w:right="0" w:firstLine="567"/>
      <w:jc w:val="right"/>
      <w:outlineLvl w:val="3"/>
    </w:pPr>
    <w:rPr>
      <w:rFonts w:cs="B Yagut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B Yagut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ndalu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44" w:leader="none"/>
      </w:tabs>
      <w:bidi w:val="0"/>
      <w:jc w:val="left"/>
      <w:outlineLvl w:val="8"/>
    </w:pPr>
    <w:rPr>
      <w:rFonts w:cs="B Yagut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rFonts w:cs="Nazanin;Courier New"/>
      <w:b/>
      <w:bCs/>
      <w:i/>
      <w:iCs/>
      <w:color w:val="4F81BD"/>
      <w:sz w:val="24"/>
      <w:szCs w:val="28"/>
      <w:lang w:eastAsia="zh-CN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A3">
    <w:name w:val="A3"/>
    <w:qFormat/>
    <w:rPr>
      <w:rFonts w:cs="Frutiger LT Std 55 Roman;Times New Roman"/>
      <w:color w:val="000000"/>
      <w:sz w:val="36"/>
      <w:szCs w:val="36"/>
    </w:rPr>
  </w:style>
  <w:style w:type="character" w:styleId="A1">
    <w:name w:val="A1"/>
    <w:qFormat/>
    <w:rPr>
      <w:rFonts w:cs="Frutiger LT Std 45 Light;Arial"/>
      <w:b/>
      <w:bCs/>
      <w:i/>
      <w:iCs/>
      <w:color w:val="000000"/>
      <w:sz w:val="20"/>
      <w:szCs w:val="20"/>
    </w:rPr>
  </w:style>
  <w:style w:type="character" w:styleId="A9">
    <w:name w:val="A9"/>
    <w:qFormat/>
    <w:rPr>
      <w:rFonts w:cs="Frutiger LT Std 55 Roman;Times New Roman"/>
      <w:color w:val="000000"/>
      <w:sz w:val="50"/>
      <w:szCs w:val="50"/>
    </w:rPr>
  </w:style>
  <w:style w:type="character" w:styleId="A2">
    <w:name w:val="A2"/>
    <w:qFormat/>
    <w:rPr>
      <w:rFonts w:cs="Frutiger LT Std 45 Light;Arial"/>
      <w:b/>
      <w:bCs/>
      <w:i/>
      <w:iCs/>
      <w:color w:val="000000"/>
      <w:sz w:val="18"/>
      <w:szCs w:val="18"/>
    </w:rPr>
  </w:style>
  <w:style w:type="character" w:styleId="A8">
    <w:name w:val="A8"/>
    <w:qFormat/>
    <w:rPr>
      <w:rFonts w:cs="Frutiger LT Std 45 Light;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dot"/>
      </w:tabs>
      <w:spacing w:lineRule="auto" w:line="360"/>
      <w:ind w:left="0" w:right="0" w:firstLine="567"/>
      <w:jc w:val="center"/>
    </w:pPr>
    <w:rPr>
      <w:rFonts w:cs="B Yagut"/>
      <w:b/>
      <w:bCs/>
      <w:sz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i/>
      <w:iCs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938" w:leader="dot"/>
      </w:tabs>
      <w:spacing w:lineRule="auto" w:line="360"/>
      <w:ind w:left="0" w:right="0" w:hanging="1"/>
      <w:jc w:val="right"/>
    </w:pPr>
    <w:rPr>
      <w:rFonts w:cs="B Yagut"/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hanging="1"/>
      <w:jc w:val="both"/>
    </w:pPr>
    <w:rPr>
      <w:rFonts w:cs="B Yagut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hanging="1"/>
      <w:jc w:val="both"/>
    </w:pPr>
    <w:rPr>
      <w:rFonts w:cs="B Yagut"/>
      <w:sz w:val="22"/>
      <w:szCs w:val="26"/>
    </w:rPr>
  </w:style>
  <w:style w:type="paragraph" w:styleId="BodyTextIndent3">
    <w:name w:val="Body Text Indent 3"/>
    <w:basedOn w:val="Normal"/>
    <w:qFormat/>
    <w:pPr>
      <w:ind w:left="0" w:right="0" w:hanging="1"/>
      <w:jc w:val="left"/>
    </w:pPr>
    <w:rPr>
      <w:rFonts w:cs="B Yagut"/>
      <w:sz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B Yagut"/>
      <w:sz w:val="26"/>
      <w:szCs w:val="26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cs="Times New Roman"/>
      <w:b/>
      <w:bCs/>
      <w:i/>
      <w:iCs/>
      <w:color w:val="4F81BD"/>
      <w:lang w:val="en-US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Std 55 Roman;Times New Roman" w:hAnsi="Frutiger LT Std 55 Roman;Times New Roman" w:eastAsia="Times New Roman" w:cs="Frutiger LT Std 55 Roman;Times New Roman"/>
      <w:color w:val="000000"/>
      <w:sz w:val="24"/>
      <w:szCs w:val="24"/>
      <w:lang w:val="en-US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46:00Z</dcterms:created>
  <dc:creator>Dear User!</dc:creator>
  <dc:description/>
  <dc:language>en-US</dc:language>
  <cp:lastModifiedBy>opu248</cp:lastModifiedBy>
  <cp:lastPrinted>2012-12-01T12:50:00Z</cp:lastPrinted>
  <dcterms:modified xsi:type="dcterms:W3CDTF">2020-11-10T05:46:00Z</dcterms:modified>
  <cp:revision>2</cp:revision>
  <dc:subject/>
  <dc:title/>
</cp:coreProperties>
</file>